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"/>
        <w:gridCol w:w="205"/>
        <w:gridCol w:w="1352"/>
        <w:gridCol w:w="995"/>
        <w:gridCol w:w="411"/>
        <w:gridCol w:w="148"/>
        <w:gridCol w:w="317"/>
        <w:gridCol w:w="112"/>
        <w:gridCol w:w="29"/>
        <w:gridCol w:w="256"/>
        <w:gridCol w:w="225"/>
        <w:gridCol w:w="770"/>
        <w:gridCol w:w="855"/>
        <w:gridCol w:w="561"/>
        <w:gridCol w:w="277"/>
        <w:gridCol w:w="146"/>
        <w:gridCol w:w="144"/>
        <w:gridCol w:w="282"/>
        <w:gridCol w:w="144"/>
        <w:gridCol w:w="314"/>
        <w:gridCol w:w="394"/>
        <w:gridCol w:w="243"/>
        <w:gridCol w:w="325"/>
        <w:gridCol w:w="705"/>
        <w:gridCol w:w="479"/>
        <w:gridCol w:w="45"/>
        <w:gridCol w:w="13"/>
        <w:gridCol w:w="176"/>
        <w:gridCol w:w="12"/>
        <w:gridCol w:w="423"/>
      </w:tblGrid>
      <w:tr>
        <w:trPr/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240" w:after="2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zygotowanie indywidualnej oferty wymaga danych dotyczących działalności Państwa organizacji. Chcemy poznać Państwa działalność, aby przygotowana oferta spełniała Państwa oczekiwania i była zgodna z zasadami obowiązującymi w naszej Jednostce.</w:t>
            </w:r>
          </w:p>
        </w:tc>
      </w:tr>
      <w:tr>
        <w:trPr>
          <w:trHeight w:val="159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.RODZAJ OCZEKIWANEJ  USŁUGI CERTYFIKACYJNEJ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Certyfikacja początkow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ecertyfikacj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udit wstępny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zeniesienie certyfikatu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2.PODSTAWA CERTYFIKACJ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/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N-EN ISO 9001:2015-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N-EN ISO 14001:2015-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N-ISO 45001:2018-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3.INFORMACJE DOTYCZĄCE ORGANIZACJI</w:t>
            </w:r>
          </w:p>
        </w:tc>
      </w:tr>
      <w:tr>
        <w:trPr/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240" w:after="2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Nazwa </w:t>
            </w:r>
            <w:r>
              <w:rPr>
                <w:rFonts w:eastAsia="Calibri" w:cs="Times New Roman" w:ascii="Times New Roman" w:hAnsi="Times New Roman"/>
                <w:sz w:val="16"/>
                <w:szCs w:val="20"/>
                <w:lang w:eastAsia="pl-PL"/>
              </w:rPr>
              <w:t>(zgodnie z dokumentem  rejestrowym):</w:t>
            </w:r>
          </w:p>
        </w:tc>
        <w:tc>
          <w:tcPr>
            <w:tcW w:w="73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color w:val="0066FF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66FF"/>
                <w:sz w:val="20"/>
                <w:szCs w:val="20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1077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0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838"/>
              <w:gridCol w:w="1140"/>
              <w:gridCol w:w="1849"/>
              <w:gridCol w:w="2051"/>
              <w:gridCol w:w="1339"/>
              <w:gridCol w:w="256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Adres </w:t>
                  </w:r>
                </w:p>
              </w:tc>
              <w:tc>
                <w:tcPr>
                  <w:tcW w:w="8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 w:eastAsia="pl-PL"/>
                    </w:rPr>
                    <w:t xml:space="preserve">Adres e-mail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 w:eastAsia="pl-PL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Adres strony www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Nr telefonu 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NIP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Kody PKD związane z wnioskowanym zakresem certyfikacji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Wnioskowany zakres certyfikacji</w:t>
                  </w:r>
                </w:p>
              </w:tc>
              <w:tc>
                <w:tcPr>
                  <w:tcW w:w="7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07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4. OSOBA WYZNACZONA DO KONTAKTÓW Z JEDNOSTKĄ CERTYFIKUJĄCĄ 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mię i nazwisko</w:t>
                  </w:r>
                </w:p>
              </w:tc>
              <w:tc>
                <w:tcPr>
                  <w:tcW w:w="8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Stanowisko</w:t>
                  </w:r>
                </w:p>
              </w:tc>
              <w:tc>
                <w:tcPr>
                  <w:tcW w:w="8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Adres e-mail </w:t>
                  </w:r>
                </w:p>
              </w:tc>
              <w:tc>
                <w:tcPr>
                  <w:tcW w:w="894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Nr telefonu </w:t>
                  </w:r>
                </w:p>
              </w:tc>
              <w:tc>
                <w:tcPr>
                  <w:tcW w:w="8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077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1 – RECERTYFIKACJA - WYPEŁNIĆ TYLKO W PRZYPADKU BRAKU ZMIAN</w:t>
            </w:r>
          </w:p>
        </w:tc>
      </w:tr>
      <w:tr>
        <w:trPr>
          <w:trHeight w:val="402" w:hRule="atLeast"/>
        </w:trPr>
        <w:tc>
          <w:tcPr>
            <w:tcW w:w="1077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 przypadku zmiany adresu lub statusu prawnego proszę o wypełnienie wniosku F-36 oraz podpisanie niniejszego oświadczenia</w:t>
            </w:r>
          </w:p>
        </w:tc>
      </w:tr>
      <w:tr>
        <w:trPr>
          <w:trHeight w:val="692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świadczam, że od ostatniego roku nie zaszły żadne zmiany. Wobec braku zmian proszę o uwzględnienie danych z poprzedniego roku.</w:t>
            </w:r>
          </w:p>
        </w:tc>
      </w:tr>
      <w:tr>
        <w:trPr>
          <w:trHeight w:val="692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pis osoby wypełniającej arkusz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eżeli oświadczenie zostało przez Państwa podpisane, prosimy o przejście do punktu „Oświadczenie 2”.</w:t>
            </w:r>
          </w:p>
        </w:tc>
      </w:tr>
      <w:tr>
        <w:trPr/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5.ZATRUDNIENIE OGÓŁEM  ORGANIZACJI W OBSZARZE CERTYFIKACJI</w:t>
            </w:r>
          </w:p>
        </w:tc>
      </w:tr>
      <w:tr>
        <w:trPr/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Liczba osób zatrudnionych na etat i umowy cywilno-prawne 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(bez względu na wymiar godzinowy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Liczba osób zatrudnionych </w:t>
              <w:br/>
              <w:t>na etat i umowy cywilno-prawne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(w przeliczeniu na pełne etaty)</w:t>
            </w:r>
          </w:p>
        </w:tc>
        <w:tc>
          <w:tcPr>
            <w:tcW w:w="5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Liczba osób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śród ogółu zatrudnionyc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 – w przeliczeniu na pełne etaty</w:t>
              <w:br/>
              <w:t>pomocniczy to: personel sprzątający, pracownicy ochrony i transportu, handlowcy, pracownicy call center itp.</w:t>
            </w:r>
          </w:p>
        </w:tc>
      </w:tr>
      <w:tr>
        <w:trPr>
          <w:trHeight w:val="573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administracja, zarządzani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odukcja (procesy główne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E7E6E6" w:val="clear"/>
                <w:lang w:eastAsia="pl-PL"/>
              </w:rPr>
              <w:t>ocnic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y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Liczba osób na poszczególnych zmianach</w:t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  <w:t>(bez względu na wymiar godzinowy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I zmian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II zmiana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III zmiana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1077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tbl>
            <w:tblPr>
              <w:tblW w:w="10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980"/>
              <w:gridCol w:w="180"/>
              <w:gridCol w:w="239"/>
              <w:gridCol w:w="439"/>
              <w:gridCol w:w="1132"/>
              <w:gridCol w:w="1277"/>
              <w:gridCol w:w="1418"/>
              <w:gridCol w:w="567"/>
              <w:gridCol w:w="738"/>
              <w:gridCol w:w="396"/>
              <w:gridCol w:w="568"/>
              <w:gridCol w:w="705"/>
              <w:gridCol w:w="569"/>
              <w:gridCol w:w="570"/>
            </w:tblGrid>
            <w:tr>
              <w:trPr/>
              <w:tc>
                <w:tcPr>
                  <w:tcW w:w="1077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6</w:t>
                  </w:r>
                  <w:r>
                    <w:rPr/>
                    <w:t>.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ZATRUDNIENIE W ROZBICIU NA POSZCZEGÓLNE LOKALIZACJE. W przypadku jeśli organizacja prowadzi działalność w więcej niż 3 lokalizacjach, proszę o uzupełnienie danych zawartych w załączniku do Arkusza</w:t>
                  </w:r>
                </w:p>
              </w:tc>
            </w:tr>
            <w:tr>
              <w:trPr/>
              <w:tc>
                <w:tcPr>
                  <w:tcW w:w="1077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LOKALIZACJA 1 – CENTRALA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 xml:space="preserve">Adres </w:t>
                  </w:r>
                </w:p>
              </w:tc>
              <w:tc>
                <w:tcPr>
                  <w:tcW w:w="87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Zakres certyfikacji</w:t>
                  </w:r>
                </w:p>
              </w:tc>
              <w:tc>
                <w:tcPr>
                  <w:tcW w:w="879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Liczba osób zatrudnionych na etat i umowy cywilno-prawne </w:t>
                    <w:br/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pl-PL"/>
                    </w:rPr>
                    <w:t>(bez względu na wymiar godzinowy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Liczba osób zatrudnionych </w:t>
                    <w:br/>
                    <w:t>na etat i umowy cywilno-prawne</w:t>
                    <w:br/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pl-PL"/>
                    </w:rPr>
                    <w:t>(w przeliczeniu na pełne etaty)</w:t>
                  </w:r>
                </w:p>
              </w:tc>
              <w:tc>
                <w:tcPr>
                  <w:tcW w:w="55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Liczba osób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wśród ogółu zatrudnionych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– w przeliczeniu na pełne etaty</w:t>
                    <w:br/>
                    <w:t xml:space="preserve">pomocniczy to: personel sprzątający, pracownicy ochrony i transportu, handlowcy, pracownicy call center itp.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Administracja, zarządza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produkcja (procesy główne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pomocniczy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Liczba osób na poszczególnych zmianach</w:t>
                    <w:br/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pl-PL"/>
                    </w:rPr>
                    <w:t>(bez względu na wymiar godzinowy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 zmian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I zmiana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II zmian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077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LOKALIZACJA 2</w:t>
                  </w:r>
                </w:p>
              </w:tc>
            </w:tr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 xml:space="preserve">Adres </w:t>
                  </w:r>
                </w:p>
              </w:tc>
              <w:tc>
                <w:tcPr>
                  <w:tcW w:w="86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Zakres certyfikacji</w:t>
                  </w:r>
                </w:p>
              </w:tc>
              <w:tc>
                <w:tcPr>
                  <w:tcW w:w="861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Liczba osób zatrudnionych na etat i umowy cywilno-prawne </w:t>
                    <w:br/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pl-PL"/>
                    </w:rPr>
                    <w:t>(bez względu na wymiar godzinowy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Liczba osób zatrudnionych </w:t>
                    <w:br/>
                    <w:t>na etat i umowy cywilno-prawne</w:t>
                    <w:br/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pl-PL"/>
                    </w:rPr>
                    <w:t>(w przeliczeniu na pełne etaty)</w:t>
                  </w:r>
                </w:p>
              </w:tc>
              <w:tc>
                <w:tcPr>
                  <w:tcW w:w="55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Liczba osób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wśród ogółu zatrudnionych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– w przeliczeniu na pełne etaty</w:t>
                    <w:br/>
                    <w:t>pomocniczy to: personel sprzątający, pracownicy ochrony i transportu, handlowcy, pracownicy call center itp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Administracja, zarządza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produkcja (procesy główne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pomocniczy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Liczba osób na poszczególnych zmianach</w:t>
                    <w:br/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pl-PL"/>
                    </w:rPr>
                    <w:t>(bez względu na wymiar godzinowy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 zmian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I zmiana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II zmian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077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LOKALIZACJA 3</w:t>
                  </w:r>
                </w:p>
              </w:tc>
            </w:tr>
            <w:tr>
              <w:trPr/>
              <w:tc>
                <w:tcPr>
                  <w:tcW w:w="2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 xml:space="preserve">Adres </w:t>
                  </w:r>
                </w:p>
              </w:tc>
              <w:tc>
                <w:tcPr>
                  <w:tcW w:w="83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Zakres certyfikacji</w:t>
                  </w:r>
                </w:p>
              </w:tc>
              <w:tc>
                <w:tcPr>
                  <w:tcW w:w="83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Liczba osób zatrudnionych na etat i umowy cywilno-prawne </w:t>
                    <w:br/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pl-PL"/>
                    </w:rPr>
                    <w:t>(bez względu na wymiar godzinowy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Liczba osób zatrudnionych </w:t>
                    <w:br/>
                    <w:t>na etat i umowy cywilno-prawne</w:t>
                    <w:br/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pl-PL"/>
                    </w:rPr>
                    <w:t>(w przeliczeniu na pełne etaty)</w:t>
                  </w:r>
                </w:p>
              </w:tc>
              <w:tc>
                <w:tcPr>
                  <w:tcW w:w="55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Liczba osób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wśród ogółu zatrudnionych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– w przeliczeniu na pełne etaty</w:t>
                    <w:br/>
                    <w:t>pomocniczy to: personel sprzątający, pracownicy ochrony i transportu, handlowcy, pracownicy call center itp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Administracja, zarządzani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E7E6E6" w:val="clear"/>
                      <w:lang w:eastAsia="pl-PL"/>
                    </w:rPr>
                    <w:t>produkcja (procesy główne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pomocniczy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Liczba osób na poszczególnych zmianach</w:t>
                    <w:br/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pl-PL"/>
                    </w:rPr>
                    <w:t>(bez względu na wymiar godzinowy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 zmian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I zmiana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II zmian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exact" w:line="240" w:before="60" w:after="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Proszę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wymienić specyficzne wymagani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 prawne dotyczące wyrobu / usługi / procesu, jeśli występuj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Czy organizacja korzysta z usług podwykonaw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jeżeli tak, proszę wymienić wszystk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procesy zlecane na zewnątrz zdefiniowane w systemie zarządzani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  <w:r>
              <w:rPr/>
              <w:t>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INFORMACJE DOTYCZĄCE CERTYFIKACJI  WIELOODDZIAL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 przypadku posiadania filii, oddziałów, zakładów proszę o podani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217" w:hRule="atLeast"/>
        </w:trPr>
        <w:tc>
          <w:tcPr>
            <w:tcW w:w="101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pl-PL"/>
              </w:rPr>
              <w:t xml:space="preserve">organizacja posiada centralę, gdzie planuje się, nadzoruje i zarządza pewnymi działaniami sieci filii, oddziałów, zakładów, </w:t>
              <w:br/>
              <w:t>w których te działania są w całości lub w części prowadzone.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101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pl-PL"/>
              </w:rPr>
              <w:t>wszystkie filie, oddziały, zakłady są prawnie lub kontraktowo powiązane z centralą i objęte są wspólnym systemem zarządzania ustanowionym i zarządzanym przez centralę.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101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pl-PL"/>
              </w:rPr>
              <w:t xml:space="preserve">wyroby / usługi dostarczane przez wszystkie filie, oddziały, zakłady są w zasadzie tego samego rodzaju i wytwarzane </w:t>
              <w:br/>
              <w:t>w zasadzie tymi samymi metodami wg tych samych procedur.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4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58" w:type="dxa"/>
            <w:gridSpan w:val="2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8.POZIOM RYZYKA DZIAŁALNOŚCI ORGANIZ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Prosimy o określenie poziomu ryzyka prowadzonej działalnośc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</w:tr>
      <w:tr>
        <w:trPr>
          <w:trHeight w:val="273" w:hRule="atLeast"/>
        </w:trPr>
        <w:tc>
          <w:tcPr>
            <w:tcW w:w="10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sokie ryzyko – sytuacja, w której wadliwość wyrobów / usług powoduje katastrofę gospodarczą lub stanowi zagrożenie życia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0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średnie ryzyko – sytuacja, w której wadliwość wyrobów / usług może spowodować obrażenie lub chorobę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0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niskie ryzyko – sytuacja, w której spowodowanie obrażenie lub choroby przez wadliwość wyrobu / usług jest mało prawdopodobne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Czy w przeszłości zdarzyło się, aby Państwa wyroby / usługi spowodowały któreś z wyżej wymienionych zagrożeń?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pl-PL"/>
              </w:rPr>
              <w:fldChar w:fldCharType="separate"/>
            </w:r>
            <w:bookmarkStart w:id="0" w:name="__Fieldmark__484_4075625277"/>
            <w:bookmarkStart w:id="1" w:name="__Fieldmark__484_4075625277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separate"/>
            </w:r>
            <w:bookmarkStart w:id="2" w:name="__Fieldmark__487_4075625277"/>
            <w:bookmarkStart w:id="3" w:name="__Fieldmark__487_4075625277"/>
            <w:bookmarkEnd w:id="3"/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TAK, proszę o krótki opis:</w:t>
            </w:r>
          </w:p>
        </w:tc>
      </w:tr>
      <w:tr>
        <w:trPr>
          <w:trHeight w:val="421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Czy w ostatnim cyklu certyfikacji (w ostatnich 3 latach) zdarzyło się, aby Państwa wyroby/usługi zostały wycofane z rynku?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4" w:name="__Fieldmark__494_4075625277"/>
            <w:bookmarkStart w:id="5" w:name="__Fieldmark__494_4075625277"/>
            <w:bookmarkEnd w:id="5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separate"/>
            </w:r>
            <w:bookmarkStart w:id="6" w:name="__Fieldmark__497_4075625277"/>
            <w:bookmarkStart w:id="7" w:name="__Fieldmark__497_4075625277"/>
            <w:bookmarkEnd w:id="7"/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TAK, proszę o krótki opis:</w:t>
            </w:r>
          </w:p>
        </w:tc>
      </w:tr>
      <w:tr>
        <w:trPr>
          <w:trHeight w:val="76" w:hRule="atLeast"/>
        </w:trPr>
        <w:tc>
          <w:tcPr>
            <w:tcW w:w="1077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9.INFORMACJE DOTYCZĄCE TYLKO SYSTEMU WG PN-EN ISO 14001:2015-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(Informacje dotyczące punktów zawartych w tabeli proszę podać dla każdej lokalizacji osobno)</w:t>
            </w:r>
          </w:p>
        </w:tc>
      </w:tr>
      <w:tr>
        <w:trPr>
          <w:trHeight w:val="559" w:hRule="atLeast"/>
        </w:trPr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rzystywane główne surowce, materiały łącznie z chemikaliami</w:t>
            </w:r>
          </w:p>
        </w:tc>
        <w:tc>
          <w:tcPr>
            <w:tcW w:w="5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owadzone procesy technologiczne</w:t>
            </w:r>
          </w:p>
        </w:tc>
        <w:tc>
          <w:tcPr>
            <w:tcW w:w="5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dzaje aspektów  powstających w wyniku działalności</w:t>
            </w:r>
          </w:p>
        </w:tc>
        <w:tc>
          <w:tcPr>
            <w:tcW w:w="5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bowiązujące pozwolenia i decyzje środowisk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Czy były skargi lub negatywne opinie zainteresowanych stron?</w:t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8" w:name="__Fieldmark__514_4075625277"/>
            <w:bookmarkStart w:id="9" w:name="__Fieldmark__514_4075625277"/>
            <w:bookmarkEnd w:id="9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separate"/>
            </w:r>
            <w:bookmarkStart w:id="10" w:name="__Fieldmark__517_4075625277"/>
            <w:bookmarkStart w:id="11" w:name="__Fieldmark__517_4075625277"/>
            <w:bookmarkEnd w:id="11"/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TAK, proszę o krótki opis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Czy w ostatnim cyklu certyfikacji (w ostatnich 3 latach) zdarzyły się incydenty / wypadki / sytuacje awaryjne lub problemy środowiskowe, do których przyczyniła się organizacja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pl-PL"/>
              </w:rPr>
              <w:fldChar w:fldCharType="separate"/>
            </w:r>
            <w:bookmarkStart w:id="12" w:name="__Fieldmark__532_4075625277"/>
            <w:bookmarkStart w:id="13" w:name="__Fieldmark__532_4075625277"/>
            <w:bookmarkEnd w:id="13"/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separate"/>
            </w:r>
            <w:bookmarkStart w:id="14" w:name="__Fieldmark__535_4075625277"/>
            <w:bookmarkStart w:id="15" w:name="__Fieldmark__535_4075625277"/>
            <w:bookmarkEnd w:id="15"/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TAK, proszę o krótki o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3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Lokalizacja znajduje się na tereni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zemysłowym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mieszkalny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zemysłowo-mieszkalnym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arku narodowego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chrony wód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inne ………….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Oddziaływanie na środowisko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sokie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nieznaczne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graniczon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10.INFORMACJE DOTYCZĄCE TYLKO SYSTEMU WG PN-ISO 45001:2018-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0" w:after="60"/>
              <w:rPr>
                <w:rFonts w:ascii="Cambria" w:hAnsi="Cambria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(Informacje dotyczące punktów zawartych w tabeli proszę podać dla każdej lokalizacji osobno)</w:t>
            </w:r>
          </w:p>
        </w:tc>
      </w:tr>
      <w:tr>
        <w:trPr>
          <w:trHeight w:val="756" w:hRule="atLeast"/>
        </w:trPr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ywane prace związane ze znaczącymi zagrożeni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Liczba wypadków w przy pracy w ciągu ostatnich 3 lat</w:t>
            </w:r>
          </w:p>
        </w:tc>
        <w:tc>
          <w:tcPr>
            <w:tcW w:w="5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ocentowy udział pracowników szczególnie narażonych na zagrożenia</w:t>
            </w:r>
          </w:p>
        </w:tc>
        <w:tc>
          <w:tcPr>
            <w:tcW w:w="5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0" w:after="0"/>
              <w:rPr>
                <w:rFonts w:ascii="Cambria" w:hAnsi="Cambria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Czy jest nowy park maszynowy i starannie dobrany do procesów oraz spełniający wymagania dyrektyw europejskich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Cambria" w:hAnsi="Cambria" w:eastAsia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separate"/>
            </w:r>
            <w:bookmarkStart w:id="16" w:name="__Fieldmark__562_4075625277"/>
            <w:bookmarkStart w:id="17" w:name="__Fieldmark__562_4075625277"/>
            <w:bookmarkEnd w:id="17"/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separate"/>
            </w:r>
            <w:bookmarkStart w:id="18" w:name="__Fieldmark__565_4075625277"/>
            <w:bookmarkStart w:id="19" w:name="__Fieldmark__565_4075625277"/>
            <w:bookmarkEnd w:id="19"/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/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Czy istnieje konieczność uzyskania zezwoleń / uprawnień do nadzoru lub wykonywania prac (jeżeli tak, podać rodzaje zezwoleń / uprawnień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bookmarkStart w:id="20" w:name="__Fieldmark__580_4075625277"/>
            <w:bookmarkStart w:id="21" w:name="__Fieldmark__580_4075625277"/>
            <w:bookmarkEnd w:id="21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separate"/>
            </w:r>
            <w:bookmarkStart w:id="22" w:name="__Fieldmark__583_4075625277"/>
            <w:bookmarkStart w:id="23" w:name="__Fieldmark__583_4075625277"/>
            <w:bookmarkEnd w:id="23"/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Calibri" w:cs="Arial" w:ascii="Times New Roman" w:hAnsi="Times New Roman"/>
                <w:lang w:eastAsia="pl-PL"/>
              </w:rPr>
              <w:fldChar w:fldCharType="end"/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pl-PL"/>
              </w:rPr>
              <w:t xml:space="preserve"> TAK </w:t>
            </w:r>
          </w:p>
        </w:tc>
      </w:tr>
      <w:tr>
        <w:trPr/>
        <w:tc>
          <w:tcPr>
            <w:tcW w:w="3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Ryzyko związane z zagrożeniam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sokie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nieznaczne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graniczon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11.INFORMACJE DOTYCZĄCE TYLKO ZINTEGROWANEGO SYSTEMU ZARZĄDZ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  <w:t>Prosimy o określenie czynników charakteryzujących funkcjonujący w organizacji Zintegrowany System Zarządzania</w:t>
            </w:r>
          </w:p>
        </w:tc>
      </w:tr>
      <w:tr>
        <w:trPr>
          <w:trHeight w:val="266" w:hRule="atLeast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biór zintegrowanej dokumentacji, w tym instrukcje robocze, na dobrym poziomie rozwoju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rzeglądy zarządzania, w których uwzględniona się ogólną strategię biznesową i plan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integrowane podejście do auditów wewnętrznych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integrowane podejście do polityki i celów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integrowane podejście do procesów systemów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integrowane podejście do mechanizmów doskonalenia (działania korygujące i zapobiegawcze; pomiary i ciągłe doskonalenie)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0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Zintegrowane wsparcie i odpowiedzialność kierownictw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0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234"/>
              <w:gridCol w:w="545"/>
            </w:tblGrid>
            <w:tr>
              <w:trPr>
                <w:trHeight w:val="217" w:hRule="atLeast"/>
              </w:trPr>
              <w:tc>
                <w:tcPr>
                  <w:tcW w:w="10779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b/>
                      <w:b/>
                      <w:sz w:val="8"/>
                      <w:szCs w:val="8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8"/>
                      <w:szCs w:val="8"/>
                      <w:lang w:eastAsia="pl-PL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0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12.PROSZĘ WYBRAĆ CZYNNIKI DOTYCZĄCE PAŃSTWA ORGANIZACJI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 ( właściwe zaznaczyć „x”)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Procesy oparte są na jednej głównej dz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eastAsia="pl-PL"/>
                    </w:rPr>
                    <w:t>iałalności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dentyczne działania wykonywane na wszystkich zmianach w przypadku pracy zmianowej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W składzie personelu są osoby pracujące „ poza lokalizacją” ( np.: handlowcy, kierowcy itp.) i jest możliwe auditowanie zgodności ich działań w formie przeglądu zapisów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>Proszę podać liczbę osób -  ………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Powierzchnia zakładu w porównaniu z liczbą zatrudnionych jest bardzo mała (np. tylko jeden obiekt)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Większość personelu wykonuje jednakowe proste czynności/ produkuje wyroby przy użyciu wielu urządzeń tego samego rodzaju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highlight w:val="yellow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highlight w:val="yellow"/>
                      <w:lang w:eastAsia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Skomplikowana sytuacja logistyka- konieczność auditowania większej liczby budynków/ lokalizacji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 xml:space="preserve">Wielojęzyczność auditowanej organizacji – potrzeba włączenia tłumacza do zespołu auditującego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Duży obszar objęty auditem w porównaniu z liczbą personelu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Duża liczba przepisów prawnych regulujących działalność organizacji ( dot. wyrobów lub świadczonych usług)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Bardzo skomplikowane procesy lub stosunkowo duża liczba nietypowych działań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Wysoki poziom automatyzacji w realizowanych  procesach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Istnieją lokalizacje wirtualne(środowisko sieciowe) w którym wykonuje się prace lub realizowane są usługi dla klientów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  <w:t>Audit połączony  - certyfikacja zintegrowanego systemu zarządzania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280" w:leader="none"/>
                    </w:tabs>
                    <w:spacing w:lineRule="auto" w:line="240" w:before="60" w:after="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  <w:t>13.BEZSTRONNOŚĆ CERTYF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7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Jeśli korzystali Państwo z konsultacji w odniesieniu do systemu zarządzania proszę podać nazwę jednostki konsultingowej oraz imię i nazwisko konsultanta: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7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Proszę podać proponowany termin auditu ( miesiąc / rok):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1077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2</w:t>
            </w:r>
          </w:p>
        </w:tc>
      </w:tr>
      <w:tr>
        <w:trPr>
          <w:trHeight w:val="478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exact" w:line="240" w:before="60" w:after="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rażamy zgodę na gromadzenie, przechowywanie i przetwarzanie, przekazywanie udostępnianie oraz analizowanie powyższych danych dla potrzeb niezbędnych do realizacji procesu certyfik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świadczam, że nasza organizacja nie jest w żaden sposób powiązana kapitałowo i personalnie z jednostką Noble Cert Sp. z o.o., ani też w żaden sposób nie jest powiązana z właścicielami Noble Cert Sp. z o.o.</w:t>
            </w:r>
          </w:p>
        </w:tc>
      </w:tr>
      <w:tr>
        <w:trPr>
          <w:trHeight w:val="47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Imię i nazwisko osoby wypełniającej Arkusz</w:t>
            </w:r>
          </w:p>
        </w:tc>
        <w:tc>
          <w:tcPr>
            <w:tcW w:w="6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10778" w:type="dxa"/>
            <w:gridSpan w:val="30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076" w:hRule="atLeast"/>
        </w:trPr>
        <w:tc>
          <w:tcPr>
            <w:tcW w:w="107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60"/>
        <w:ind w:hanging="851"/>
        <w:rPr/>
      </w:pPr>
      <w:r>
        <w:rPr>
          <w:rFonts w:eastAsia="Calibri" w:cs="Times New Roman" w:ascii="Times New Roman" w:hAnsi="Times New Roman"/>
          <w:sz w:val="16"/>
          <w:szCs w:val="16"/>
          <w:lang w:eastAsia="pl-PL"/>
        </w:rPr>
        <w:t>*) właściwe zaznaczyć „x”</w:t>
      </w:r>
    </w:p>
    <w:p>
      <w:pPr>
        <w:pStyle w:val="Normal"/>
        <w:rPr/>
      </w:pPr>
      <w:r>
        <w:rPr/>
      </w:r>
    </w:p>
    <w:tbl>
      <w:tblPr>
        <w:tblStyle w:val="Tabela-Siatka"/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126"/>
        <w:gridCol w:w="825"/>
        <w:gridCol w:w="4562"/>
      </w:tblGrid>
      <w:tr>
        <w:trPr/>
        <w:tc>
          <w:tcPr>
            <w:tcW w:w="53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YPEŁNIA NOBLE CERT</w:t>
            </w:r>
          </w:p>
        </w:tc>
        <w:tc>
          <w:tcPr>
            <w:tcW w:w="8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r NC</w:t>
            </w:r>
          </w:p>
        </w:tc>
        <w:tc>
          <w:tcPr>
            <w:tcW w:w="45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10774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zegląd danych, ewentualne uwagi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60" w:after="60"/>
              <w:contextualSpacing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51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data, imię i nazwisko przedstawiciela  Noble Cert Sp. z o.o.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"/>
      <w:gridCol w:w="1559"/>
      <w:gridCol w:w="3785"/>
      <w:gridCol w:w="1676"/>
      <w:gridCol w:w="1200"/>
    </w:tblGrid>
    <w:tr>
      <w:trPr/>
      <w:tc>
        <w:tcPr>
          <w:tcW w:w="85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-15</w:t>
          </w:r>
        </w:p>
      </w:tc>
      <w:tc>
        <w:tcPr>
          <w:tcW w:w="1559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w. 12/10.07.2024</w:t>
          </w:r>
        </w:p>
      </w:tc>
      <w:tc>
        <w:tcPr>
          <w:tcW w:w="378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niosek o certyfikację systemu zarządzania</w:t>
          </w:r>
        </w:p>
      </w:tc>
      <w:tc>
        <w:tcPr>
          <w:tcW w:w="1676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1200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trona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t>5</w: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z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t>5</w:t>
          </w:r>
          <w:r>
            <w:rPr>
              <w:sz w:val="16"/>
              <w:b/>
              <w:szCs w:val="16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850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59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785" w:type="dxa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>NOBLE CERT SP. Z O.O.</w:t>
          </w:r>
        </w:p>
      </w:tc>
      <w:tc>
        <w:tcPr>
          <w:tcW w:w="2876" w:type="dxa"/>
          <w:gridSpan w:val="2"/>
          <w:tcBorders/>
          <w:shd w:color="auto" w:fill="auto" w:val="clear"/>
        </w:tcPr>
        <w:p>
          <w:pPr>
            <w:pStyle w:val="Footer"/>
            <w:widowControl w:val="false"/>
            <w:spacing w:before="6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ww.noblecert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86"/>
      <w:gridCol w:w="8420"/>
    </w:tblGrid>
    <w:tr>
      <w:trPr>
        <w:trHeight w:val="883" w:hRule="atLeast"/>
        <w:cantSplit w:val="true"/>
      </w:trPr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4"/>
              <w:szCs w:val="24"/>
              <w:lang w:eastAsia="pl-PL"/>
            </w:rPr>
          </w:pPr>
          <w:r>
            <w:rPr/>
            <w:drawing>
              <wp:inline distT="0" distB="0" distL="0" distR="0">
                <wp:extent cx="1047750" cy="4699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pl-PL"/>
            </w:rPr>
          </w:pPr>
          <w:r>
            <w:rPr>
              <w:rFonts w:eastAsia="Calibri" w:cs="Times New Roman" w:ascii="Times New Roman" w:hAnsi="Times New Roman"/>
              <w:b/>
              <w:iCs/>
              <w:color w:val="000000"/>
              <w:sz w:val="36"/>
              <w:szCs w:val="28"/>
              <w:lang w:eastAsia="pl-PL"/>
            </w:rPr>
            <w:t>Wniosek o certyfikację systemu zarządz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a51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a5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51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a51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32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51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2B9BD-8C11-4557-A0FA-DA401D7AE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474</Words>
  <Characters>8847</Characters>
  <CharactersWithSpaces>103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7:00Z</dcterms:created>
  <dc:creator>Kaja Miller</dc:creator>
  <dc:description/>
  <dc:language>en-US</dc:language>
  <cp:lastModifiedBy>Noble Cert</cp:lastModifiedBy>
  <cp:lastPrinted>2024-07-05T08:33:00Z</cp:lastPrinted>
  <dcterms:modified xsi:type="dcterms:W3CDTF">2024-07-10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