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7"/>
        <w:gridCol w:w="858"/>
        <w:gridCol w:w="709"/>
        <w:gridCol w:w="1693"/>
        <w:gridCol w:w="180"/>
        <w:gridCol w:w="387"/>
        <w:gridCol w:w="106"/>
        <w:gridCol w:w="599"/>
        <w:gridCol w:w="1280"/>
        <w:gridCol w:w="322"/>
        <w:gridCol w:w="2196"/>
        <w:gridCol w:w="12"/>
        <w:gridCol w:w="600"/>
      </w:tblGrid>
      <w:tr>
        <w:trPr>
          <w:trHeight w:val="1092" w:hRule="atLeast"/>
        </w:trPr>
        <w:tc>
          <w:tcPr>
            <w:tcW w:w="10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240" w:after="24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pl-PL"/>
              </w:rPr>
              <w:t>Przygotowanie indywidualnej oferty wymaga danych dotyczących działalności Państwa organizacji. Chcemy poznać Państwa działalność, aby przygotowana oferta spełniała Państwa oczekiwania i była zgodna z zasadami obowiązującymi w naszej Jednostce.</w:t>
            </w:r>
          </w:p>
        </w:tc>
      </w:tr>
      <w:tr>
        <w:trPr/>
        <w:tc>
          <w:tcPr>
            <w:tcW w:w="10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RODZAJ OCZEKIWANEJ  USŁUGI CERTYFIKACYJNEJ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</w:tr>
      <w:tr>
        <w:trPr/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Certyfikacja początkow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ecertyfikac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Audit wstępn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Audit dodatk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YBÓR ŚCIEŻKI CERTYFIKACJI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</w:tr>
      <w:tr>
        <w:trPr/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Biopaliwa i biopłyn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aliwa z biomasy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dnawialne ciekłe i gazowe paliwa transportowe pochodzenia niebiologiczneg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aliwa węglowe z recyklingu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>INFORMACJE DOTYCZĄCE ORGANIZACJI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240" w:after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Nazwa </w:t>
            </w:r>
            <w:r>
              <w:rPr>
                <w:rFonts w:eastAsia="Calibri" w:cs="Times New Roman" w:ascii="Times New Roman" w:hAnsi="Times New Roman"/>
                <w:sz w:val="16"/>
                <w:szCs w:val="20"/>
                <w:lang w:eastAsia="pl-PL"/>
              </w:rPr>
              <w:t xml:space="preserve">( zgodnie z dokumentem  rejestrowym): 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b/>
                <w:b/>
                <w:color w:val="0066FF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color w:val="0066FF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Adres rejestrowy</w:t>
            </w:r>
          </w:p>
        </w:tc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pl-PL"/>
              </w:rPr>
              <w:t>Adres e-mail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Adres strony www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Nr. tel. 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NIP 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7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soba wyznaczona do kontaktów z jednostką certyfikującą (nr. tel., adres e-mail, stanowisko)</w:t>
            </w:r>
          </w:p>
        </w:tc>
      </w:tr>
      <w:tr>
        <w:trPr>
          <w:trHeight w:val="2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Nr. tel.</w:t>
            </w:r>
          </w:p>
        </w:tc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LOKALIZACJE, KTÓRE ZOSTANĄ OBJĘTE CERTYFIKACJĄ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>(jeśli to konieczne – skopiować komórki tabeli)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Centrala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>Lokalizacja 1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>Lokalizacja 2</w:t>
            </w:r>
          </w:p>
        </w:tc>
      </w:tr>
      <w:tr>
        <w:trPr>
          <w:trHeight w:val="121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1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dzaj prowadzonej działalności (produkcja, magazynowanie itp.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8"/>
        <w:gridCol w:w="4535"/>
      </w:tblGrid>
      <w:tr>
        <w:trPr>
          <w:trHeight w:val="312" w:hRule="atLeast"/>
        </w:trPr>
        <w:tc>
          <w:tcPr>
            <w:tcW w:w="1077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WYMAGANE INFORMACJE </w:t>
            </w:r>
          </w:p>
        </w:tc>
      </w:tr>
      <w:tr>
        <w:trPr>
          <w:trHeight w:val="416" w:hRule="atLeast"/>
        </w:trPr>
        <w:tc>
          <w:tcPr>
            <w:tcW w:w="62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iejsce pochodzenia surowców (jeśli jest znany)</w:t>
            </w:r>
          </w:p>
        </w:tc>
        <w:tc>
          <w:tcPr>
            <w:tcW w:w="45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62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odzaj handlowanej/przetwarzanej biomasy (np. kukurydza, rzepak itp.)</w:t>
            </w:r>
          </w:p>
        </w:tc>
        <w:tc>
          <w:tcPr>
            <w:tcW w:w="45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62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lość sprzedanej biomasy w ostatnim roku (proszę podać ilość ton)</w:t>
            </w:r>
          </w:p>
        </w:tc>
        <w:tc>
          <w:tcPr>
            <w:tcW w:w="45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62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Liczba dostawców- producentów rolnych, dostawców odpadów etc. (należy załączyć listę dostawców)</w:t>
            </w:r>
          </w:p>
        </w:tc>
        <w:tc>
          <w:tcPr>
            <w:tcW w:w="45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w szarym polu właściwe zaznaczyć „x” lub wypełnić wskazane informacje</w:t>
      </w:r>
      <w:r>
        <w:br w:type="page"/>
      </w:r>
    </w:p>
    <w:tbl>
      <w:tblPr>
        <w:tblStyle w:val="Tabela-Siatka"/>
        <w:tblpPr w:bottomFromText="0" w:horzAnchor="text" w:leftFromText="141" w:rightFromText="141" w:tblpX="-856" w:tblpY="1" w:topFromText="0" w:vertAnchor="text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"/>
        <w:gridCol w:w="849"/>
        <w:gridCol w:w="8938"/>
        <w:gridCol w:w="572"/>
      </w:tblGrid>
      <w:tr>
        <w:trPr>
          <w:trHeight w:val="418" w:hRule="atLeast"/>
        </w:trPr>
        <w:tc>
          <w:tcPr>
            <w:tcW w:w="10631" w:type="dxa"/>
            <w:gridSpan w:val="4"/>
            <w:tcBorders/>
          </w:tcPr>
          <w:p>
            <w:pPr>
              <w:pStyle w:val="Normal"/>
              <w:pageBreakBefore/>
              <w:widowControl/>
              <w:spacing w:lineRule="auto" w:line="268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Zakres certyfikacj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pl-PL" w:eastAsia="pl-PL" w:bidi="ar-SA"/>
              </w:rPr>
              <w:t xml:space="preserve">*)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br/>
              <w:t>podany zakres będzie weryfikowany w czasie auditu i po zatwierdzeniu przez Noble Cert będzie umieszczony na certyfikacie</w:t>
            </w:r>
          </w:p>
        </w:tc>
      </w:tr>
      <w:tr>
        <w:trPr>
          <w:trHeight w:val="191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Miejsce pochodzenia: 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A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Gospodarstwo rolne/Plantacja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272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49" w:type="dxa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G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Pierwszy punkt zbiórki: 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272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GCS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ierwszy punkt zbiórki biomasy uprawianej/zbieranej w gospodarstwach/plantacjach z magazynowaniem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27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GCW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ierwszy punkt zbiórki biomasy uprawianej/zbieranej w gospodarstwach/plantacjach bez magazynowania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7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GWS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ierwszy punkt zbiórki odpadów/pozostałości nieuprawianych/zbieranych w gospodarstwach/plantacjach z magazynowaniem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GWW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ierwszy punkt zbiórki odpadów/pozostałości nieuprawianych/zbieranych w gospodarstwach/plantacjach bez magazynowania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7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GAS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ierwszy punkt zbiórki pozostałości/odpadów rolnych z magazynowaniem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27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GAW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ierwszy punkt zbiórki pozostałości/odpadów rolnych bez magazynowania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7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GFS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ierwszy punkt zbiórki  biomasy leśnej z magazynowaniem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49" w:type="dxa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GFW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ierwszy punkt zbiórki  biomasy leśnej bez magazynowania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M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Tłocznia oleju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M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Cukrownia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T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Gorzelnia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P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dukcja bioetanolu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T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dukcja ETBE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P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dukcja biodiesela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HVO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dukcja HVO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HP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cesy wodorowe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T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dukcja MTBE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HCAR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dukcja biowęglowodorów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LPG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dukcja biopaliwa LPG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LP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kraplanie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G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dukcja biogazu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M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dukcja biometanu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T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na jednostka przetwórcza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CPP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spółprzetwarzanie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S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ostawca Końcowy paliwa na rynku w państwie członkowskim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PER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stalacja wytwarzająca energię elektryczną, ciepło lub chłód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PET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stalacja wytwarzająca energię, ciepło lub chłód do celów technologicznych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L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dukcja biometanolu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P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zetapianie tłuszczy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91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RP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akład mechanicznego recyklingu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B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nfekcjonowanie/blendowanie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M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Celulozownia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BP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iroliza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49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P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akład utylizacji (dotyczy odpadów pochodzenia zwierzęcego)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C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raking parowy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TR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Handel bez magazynowania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TRS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Handel z magazynowaniem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TW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zdatnianie odpadów/pozostałości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CF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dukcja paliw węglowych z recyklingu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NBO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dukcja odnawialnych ciekłych i gazowych paliw transportowych pochodzenia niebiologicznego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LQ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dukcja biopłynów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AW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Tartak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B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dukcja paliw stałych pochodzących z biomasy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WF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dukcja paliw z odpadów zmieszanych (RDF, SRF)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1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BPU</w:t>
            </w:r>
          </w:p>
        </w:tc>
        <w:tc>
          <w:tcPr>
            <w:tcW w:w="8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dnostka przetwórstwa biomasy stałej</w:t>
            </w:r>
          </w:p>
        </w:tc>
        <w:tc>
          <w:tcPr>
            <w:tcW w:w="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5"/>
        <w:gridCol w:w="150"/>
        <w:gridCol w:w="425"/>
        <w:gridCol w:w="984"/>
        <w:gridCol w:w="11"/>
        <w:gridCol w:w="745"/>
        <w:gridCol w:w="670"/>
        <w:gridCol w:w="143"/>
        <w:gridCol w:w="1190"/>
        <w:gridCol w:w="529"/>
        <w:gridCol w:w="839"/>
        <w:gridCol w:w="427"/>
        <w:gridCol w:w="389"/>
        <w:gridCol w:w="508"/>
        <w:gridCol w:w="1985"/>
        <w:gridCol w:w="377"/>
        <w:gridCol w:w="134"/>
        <w:gridCol w:w="584"/>
      </w:tblGrid>
      <w:tr>
        <w:trPr>
          <w:trHeight w:val="303" w:hRule="atLeast"/>
        </w:trPr>
        <w:tc>
          <w:tcPr>
            <w:tcW w:w="10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FORMACJE DODATKOWE</w:t>
            </w:r>
          </w:p>
        </w:tc>
      </w:tr>
      <w:tr>
        <w:trPr>
          <w:trHeight w:val="364" w:hRule="atLeast"/>
        </w:trPr>
        <w:tc>
          <w:tcPr>
            <w:tcW w:w="10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o kalkulacji GHG używa się: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</w:tr>
      <w:tr>
        <w:trPr>
          <w:trHeight w:val="75" w:hRule="atLeast"/>
        </w:trPr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 xml:space="preserve">Wartości standardowych zgodnie z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  <w:t>dyrektywą RED I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---</w:t>
            </w:r>
          </w:p>
        </w:tc>
      </w:tr>
      <w:tr>
        <w:trPr>
          <w:trHeight w:val="75" w:hRule="atLeast"/>
        </w:trPr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Indywidualna/rzeczywista kalkulacja wartości emisji GH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---</w:t>
            </w:r>
          </w:p>
        </w:tc>
      </w:tr>
      <w:tr>
        <w:trPr>
          <w:trHeight w:val="75" w:hRule="atLeast"/>
        </w:trPr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Wartości „NUTS2” dla upra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---</w:t>
            </w:r>
          </w:p>
        </w:tc>
      </w:tr>
      <w:tr>
        <w:trPr>
          <w:trHeight w:val="75" w:hRule="atLeast"/>
        </w:trPr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---</w:t>
            </w:r>
          </w:p>
        </w:tc>
      </w:tr>
      <w:tr>
        <w:trPr>
          <w:trHeight w:val="75" w:hRule="atLeast"/>
        </w:trPr>
        <w:tc>
          <w:tcPr>
            <w:tcW w:w="10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la magazynów podać poniższe informacje</w:t>
            </w:r>
          </w:p>
        </w:tc>
      </w:tr>
      <w:tr>
        <w:trPr>
          <w:trHeight w:val="75" w:hRule="atLeast"/>
        </w:trPr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Nazwa magazynu, adres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Przynależność magazynu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Rodzaj magazynowanej biomasy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</w:tr>
      <w:tr>
        <w:trPr>
          <w:trHeight w:val="75" w:hRule="atLeast"/>
        </w:trPr>
        <w:tc>
          <w:tcPr>
            <w:tcW w:w="5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łasny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stał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5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najmowany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łyn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5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łasny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stał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5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najmowany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łyn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10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formacje o posiadanych certyfikatach</w:t>
            </w:r>
          </w:p>
        </w:tc>
      </w:tr>
      <w:tr>
        <w:trPr>
          <w:trHeight w:val="7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dzaj certyfikatu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Data ważności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Jednostka certyfikacyjna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Zakres certyfikacji</w:t>
            </w:r>
          </w:p>
        </w:tc>
      </w:tr>
      <w:tr>
        <w:trPr>
          <w:trHeight w:val="7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10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zy firma w ciągu ostatnich 5 lat uczestniczyła w systemie KZR? ( odpowiednie zaznaczyć)</w:t>
            </w:r>
          </w:p>
        </w:tc>
      </w:tr>
      <w:tr>
        <w:trPr>
          <w:trHeight w:val="7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Nie </w:t>
            </w:r>
          </w:p>
        </w:tc>
        <w:tc>
          <w:tcPr>
            <w:tcW w:w="9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10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FORMACJE AKTUALIZACYJNE W PRZYPADKU RECERTYFIKACJI</w:t>
            </w:r>
          </w:p>
        </w:tc>
      </w:tr>
      <w:tr>
        <w:trPr>
          <w:trHeight w:val="75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Aktualizacj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Jeśli tak, proszę opisać</w:t>
            </w:r>
          </w:p>
        </w:tc>
      </w:tr>
      <w:tr>
        <w:trPr>
          <w:trHeight w:val="75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Zmiana zakresu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Inne zmiany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10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zy przy wdrażaniu wymagań systemu KZR INiG korzystali Państwo w z usług zewnętrznych konsultantów</w:t>
            </w:r>
          </w:p>
        </w:tc>
      </w:tr>
      <w:tr>
        <w:trPr>
          <w:trHeight w:val="75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Proszę podać nazwę firmy i nazwisko konsultanta 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--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10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oszę podać proponowany termin auditu ( miesiąc / rok): </w:t>
            </w:r>
          </w:p>
        </w:tc>
      </w:tr>
      <w:tr>
        <w:trPr>
          <w:trHeight w:val="75" w:hRule="atLeast"/>
        </w:trPr>
        <w:tc>
          <w:tcPr>
            <w:tcW w:w="10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rażamy zgodę na gromadzenie, przechowywanie i przetwarzanie, przekazywanie udostępnianie oraz analizowanie powyższych danych dla potrzeb niezbędnych do realizacji procesu certyfikacji.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świadczam, że nasza organizacja nie jest w żaden sposób powiązana kapitałowo i personalnie z jednostką Noble Cert Sp. z o.o., ani też w żaden sposób nie jest powiązana z właścicielami Noble Cert Sp. z o.o.</w:t>
            </w:r>
          </w:p>
        </w:tc>
      </w:tr>
      <w:tr>
        <w:trPr>
          <w:trHeight w:val="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Imię i nazwisko osoby wypełniającej Arkusz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10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Jednostka Noble Cert Sp. z o.o. gwarantuje zachowanie poufności danych zawartych w niniejszym Arkuszu oraz wykorzystanie ich tylko i wyłącznie na potrzeby procesu certyfikacji / recertyfikacji / zmiany jednostki certyfikującej.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Wypełniony Arkusz proszę wysłać na adres </w:t>
            </w:r>
            <w:hyperlink r:id="rId2">
              <w:r>
                <w:rPr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noble@noblecert.pl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 W celu uzyskania dodatkowych informacji prosimy o kontakt pod numerami telefonów podanymi na naszej stronie internetowej </w:t>
            </w:r>
            <w:hyperlink r:id="rId3">
              <w:r>
                <w:rPr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www.noblecert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*) w szarym polu właściwe zaznaczyć „x” lub wypełnić wskazane informacj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ela-Siatka"/>
        <w:tblW w:w="1066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7399"/>
      </w:tblGrid>
      <w:tr>
        <w:trPr/>
        <w:tc>
          <w:tcPr>
            <w:tcW w:w="10660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YPEŁNIA NOBLE CERT</w:t>
            </w:r>
          </w:p>
        </w:tc>
      </w:tr>
      <w:tr>
        <w:trPr>
          <w:trHeight w:val="467" w:hRule="atLeast"/>
        </w:trPr>
        <w:tc>
          <w:tcPr>
            <w:tcW w:w="10660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rzegląd danych, ewentualne uwagi. 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39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data, imię i nazwisko przedstawiciela  Noble Cert Sp. z o.o.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50"/>
      <w:gridCol w:w="1559"/>
      <w:gridCol w:w="3785"/>
      <w:gridCol w:w="1676"/>
      <w:gridCol w:w="1200"/>
    </w:tblGrid>
    <w:tr>
      <w:trPr/>
      <w:tc>
        <w:tcPr>
          <w:tcW w:w="850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K-01</w:t>
          </w:r>
        </w:p>
      </w:tc>
      <w:tc>
        <w:tcPr>
          <w:tcW w:w="1559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ew. 03/02.07.2024</w:t>
          </w:r>
        </w:p>
      </w:tc>
      <w:tc>
        <w:tcPr>
          <w:tcW w:w="3785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rkusz danych do certyfikacji – KZR INiG</w:t>
          </w:r>
        </w:p>
      </w:tc>
      <w:tc>
        <w:tcPr>
          <w:tcW w:w="1676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200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trona 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t>3</w:t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z 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t>3</w:t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fldChar w:fldCharType="end"/>
          </w:r>
        </w:p>
      </w:tc>
    </w:tr>
    <w:tr>
      <w:trPr/>
      <w:tc>
        <w:tcPr>
          <w:tcW w:w="850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559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785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NOBLE CERT SP. Z O.O.</w:t>
          </w:r>
        </w:p>
      </w:tc>
      <w:tc>
        <w:tcPr>
          <w:tcW w:w="2876" w:type="dxa"/>
          <w:gridSpan w:val="2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www.noblecert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186"/>
      <w:gridCol w:w="8420"/>
    </w:tblGrid>
    <w:tr>
      <w:trPr>
        <w:trHeight w:val="883" w:hRule="atLeast"/>
        <w:cantSplit w:val="true"/>
      </w:trPr>
      <w:tc>
        <w:tcPr>
          <w:tcW w:w="2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libri" w:cs="Times New Roman"/>
              <w:sz w:val="4"/>
              <w:szCs w:val="24"/>
              <w:lang w:eastAsia="pl-PL"/>
            </w:rPr>
          </w:pPr>
          <w:r>
            <w:rPr/>
            <w:drawing>
              <wp:inline distT="0" distB="0" distL="0" distR="0">
                <wp:extent cx="1066800" cy="4781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libri" w:cs="Times New Roman"/>
              <w:sz w:val="24"/>
              <w:szCs w:val="24"/>
              <w:lang w:eastAsia="pl-PL"/>
            </w:rPr>
          </w:pPr>
          <w:r>
            <w:rPr>
              <w:rFonts w:eastAsia="Calibri" w:cs="Times New Roman" w:ascii="Times New Roman" w:hAnsi="Times New Roman"/>
              <w:b/>
              <w:iCs/>
              <w:color w:val="000000"/>
              <w:sz w:val="36"/>
              <w:szCs w:val="28"/>
              <w:lang w:eastAsia="pl-PL"/>
            </w:rPr>
            <w:t>Arkusz danych do certyfikacji systemu KZR INiG</w:t>
          </w:r>
        </w:p>
      </w:tc>
    </w:tr>
  </w:tbl>
  <w:p>
    <w:pPr>
      <w:pStyle w:val="Header"/>
      <w:shd w:val="clear" w:color="auto" w:fill="FFFFFF" w:themeFill="background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a51a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a51a4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455b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455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a51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a51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3224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0455b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a51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ble@noblecert.pl" TargetMode="External"/><Relationship Id="rId3" Type="http://schemas.openxmlformats.org/officeDocument/2006/relationships/hyperlink" Target="http://www.noblecer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2F4D44-2698-E94A-BC2D-FDC03DC98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40</Words>
  <Characters>5045</Characters>
  <CharactersWithSpaces>58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6:00Z</dcterms:created>
  <dc:creator>Kaja Miller</dc:creator>
  <dc:description/>
  <dc:language>en-US</dc:language>
  <cp:lastModifiedBy>Noble Cert</cp:lastModifiedBy>
  <cp:lastPrinted>2024-07-02T12:18:00Z</cp:lastPrinted>
  <dcterms:modified xsi:type="dcterms:W3CDTF">2024-07-02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