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/>
        <w:t>Przygotowanie indywidualnej oferty wymaga danych dotyczących działalności Państwa organizacji. Chcemy poznać Państwa działalność, aby przygotowana oferta spełniała Państwa oczekiwania i była zgodna z zasadami obowiązującymi w naszej Jednostce.</w:t>
      </w:r>
    </w:p>
    <w:p>
      <w:pPr>
        <w:pStyle w:val="Normal"/>
        <w:ind w:right="140" w:hanging="0"/>
        <w:jc w:val="both"/>
        <w:rPr/>
      </w:pPr>
      <w:r>
        <w:rPr/>
        <w:t xml:space="preserve">Prosimy o wypełnienie poniższego formularza i odesłanie go jednostki w przypadku pytań zapraszamy do kontaktu z naszymi </w:t>
      </w:r>
      <w:hyperlink r:id="rId2" w:tgtFrame="Odwiedź naszą strone www, aby uzyskać więcej informacji o świadczonych przez nas usługach.">
        <w:r>
          <w:rPr>
            <w:rStyle w:val="InternetLink"/>
          </w:rPr>
          <w:t>Pracownikami</w:t>
        </w:r>
      </w:hyperlink>
      <w:r>
        <w:rPr/>
        <w:t xml:space="preserve">.  Jeśli potrzebujesz więcej informacji  o procesie certyfikacji kliknij: </w:t>
      </w:r>
      <w:hyperlink r:id="rId3">
        <w:r>
          <w:rPr>
            <w:rStyle w:val="InternetLink"/>
          </w:rPr>
          <w:t>Jak uzyskać certyfikat.</w:t>
        </w:r>
      </w:hyperlink>
    </w:p>
    <w:p>
      <w:pPr>
        <w:pStyle w:val="Normal"/>
        <w:ind w:right="140" w:hanging="0"/>
        <w:jc w:val="both"/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68"/>
        <w:gridCol w:w="1233"/>
        <w:gridCol w:w="1263"/>
        <w:gridCol w:w="2099"/>
        <w:gridCol w:w="1783"/>
        <w:gridCol w:w="2687"/>
      </w:tblGrid>
      <w:tr>
        <w:trPr>
          <w:trHeight w:val="567" w:hRule="atLeast"/>
        </w:trPr>
        <w:tc>
          <w:tcPr>
            <w:tcW w:w="107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0" w:name="_1.__Informacje"/>
            <w:bookmarkEnd w:id="0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.  Informacje dotyczące organizacji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0D1009AC772E48F79D8AAF9E2EC8529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rejestracji</w:t>
            </w:r>
          </w:p>
        </w:tc>
        <w:tc>
          <w:tcPr>
            <w:tcW w:w="906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b/>
                <w:b/>
              </w:rPr>
            </w:pPr>
            <w:sdt>
              <w:sdtPr>
                <w:id w:val="2041498993"/>
                <w:placeholder>
                  <w:docPart w:val="73B3B6BFBA00446DB2E93AC70BBBF3EB"/>
                </w:placeholder>
                <w15:color w:val="CE9B19"/>
                <w:alias w:val="Zgodny z dokumentem rejestrowym (adres kod miasto)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prowadzenia działalności</w:t>
            </w:r>
          </w:p>
        </w:tc>
        <w:tc>
          <w:tcPr>
            <w:tcW w:w="78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E471645DA534C89B5873AF2AE709A0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P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EBE57BC74254C3D895E0EEB6EAD5DD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Telefon</w:t>
            </w:r>
          </w:p>
        </w:tc>
        <w:tc>
          <w:tcPr>
            <w:tcW w:w="1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B629C6F600F6448DA74E9AF40F38E81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2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A2D9FDEEE7D24688B547E18CA6500B7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strony www</w:t>
            </w:r>
          </w:p>
        </w:tc>
        <w:tc>
          <w:tcPr>
            <w:tcW w:w="2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F8CD6D24ED4D4DA09722481BE4A3B02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Kody PKD</w:t>
            </w:r>
          </w:p>
        </w:tc>
        <w:tc>
          <w:tcPr>
            <w:tcW w:w="96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2EB48C8649034D8AA20873AB6D4C61B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 xml:space="preserve">Uzupełnij kody PKD wiązane z wnioskowanym zakresem certyfikacji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06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2. osoba wyznaczona do kontaktów z jednostką certyfikującą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79F33984FCC499B87F0B4B248D6D6E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tanowisko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B4518230ACB41F1B23660BF7AFD59C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BA436E1B6AE443BAB80C37BAD66F08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r telefonu</w:t>
            </w:r>
          </w:p>
        </w:tc>
        <w:tc>
          <w:tcPr>
            <w:tcW w:w="9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DF32B4535774CCAA8B76D55EC0008C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0"/>
        <w:gridCol w:w="3260"/>
        <w:gridCol w:w="3396"/>
      </w:tblGrid>
      <w:tr>
        <w:trPr>
          <w:trHeight w:val="567" w:hRule="atLeast"/>
        </w:trPr>
        <w:tc>
          <w:tcPr>
            <w:tcW w:w="107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1" w:name="_3._rodziaj_usługi"/>
            <w:bookmarkEnd w:id="1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3. rodziaj usługi certyfikacyjnej </w:t>
            </w:r>
          </w:p>
        </w:tc>
      </w:tr>
      <w:tr>
        <w:trPr>
          <w:trHeight w:val="567" w:hRule="atLeast"/>
        </w:trPr>
        <w:tc>
          <w:tcPr>
            <w:tcW w:w="41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stawa certyfikacji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odzaj audytu</w:t>
            </w:r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w:anchor="_3._rodziaj_usługi" w:tgtFrame="W przypadku przeniesienia certyfikatu prosimy o przesłanie kopii aktulanych certyfikatów oraz raportów z ostatniego audytu. Dokumenty są niezbędne do oceny możliwości dokonania transferu certyfikatów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rzeniesienie certyfikatu z innej Jednostki Certyfikacyjnej</w:t>
              </w:r>
              <w:r>
                <w:rPr>
                  <w:rFonts w:eastAsia="Aptos" w:cs=""/>
                  <w:kern w:val="2"/>
                  <w:szCs w:val="24"/>
                  <w:lang w:val="pl-PL" w:eastAsia="en-US" w:bidi="ar-SA"/>
                </w:rPr>
                <w:drawing>
                  <wp:inline distT="0" distB="0" distL="0" distR="0">
                    <wp:extent cx="144145" cy="144145"/>
                    <wp:effectExtent l="0" t="0" r="0" b="0"/>
                    <wp:docPr id="1" name="Grafika 5" descr="Informacje z wypełnieniem pełny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rafika 5" descr="Informacje z wypełnieniem pełny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9001:2015-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1456166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8911126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14001:2015-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9205666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1241921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ISO 45001:2018-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2847794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9882016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N-EN ISO 27001:2023-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9047629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>
                    <w:rStyle w:val="Formanty"/>
                  </w:rPr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Style w:val="Formanty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3905805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>
                    <w:rStyle w:val="Formanty"/>
                  </w:rPr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 </w:t>
            </w:r>
            <w:sdt>
              <w:sdtPr>
                <w:placeholder>
                  <w:docPart w:val="1D94F0A967EB4283B5D42B908CFDE82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958439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Certyfikacja początkowa" w:displayText="Certyfikacja początkowa"/>
                  <w:listItem w:value="Ponowna certyfikacja" w:displayText="Ponowna certyfikacja"/>
                  <w:listItem w:value="I audyt nadzoru" w:displayText="I audyt nadzoru"/>
                  <w:listItem w:value="II audyt nadzoru" w:displayText="II audyt nadzoru"/>
                  <w:listItem w:value="Audyt wstępny" w:displayText="Audyt wstępny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  <w:tc>
          <w:tcPr>
            <w:tcW w:w="3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3200025"/>
              <w15:color w:val="CE9B19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3998" w:leader="none"/>
                  </w:tabs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nioskowany zakres certyfikacji</w:t>
            </w:r>
          </w:p>
        </w:tc>
        <w:tc>
          <w:tcPr>
            <w:tcW w:w="75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</w:tabs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CD47CE57A91244C28D5219C70AA2642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  <w:r>
        <w:br w:type="page"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183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pageBreakBefore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2" w:name="_5._zatrudnienie_"/>
            <w:bookmarkEnd w:id="2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4. ZATRUDNIENIE W organizacji</w:t>
            </w:r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43BC96213514E6BAE847B33F49A769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EB1ACB066DC4250B4C13D87B967C9B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299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578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3308761C3004BEF801E3B324DDE4CD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82CB0732DCF4068AF8CD2BC670D41C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086E6EA3B9E4027B1A7D8DEBC85DE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AC2792A7B194C3B90F7A33E6BFD6A8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231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3" w:name="_Struktura_zatrudnienia"/>
            <w:bookmarkEnd w:id="3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642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578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8E3E68E37824CE294AD8EBE9C7BD0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E506295149C4D478E9F523DAC5EE45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ymbol" w:hAnsi="Symbol"/>
                <w:b/>
                <w:b/>
                <w:bCs/>
              </w:rPr>
            </w:pPr>
            <w:hyperlink w:anchor="_Struktura_zatrudnienia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2" name="Image2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D4298DFC7EF46169201E432804087B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Uwagi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4" w:name="_6._certyfikowane_lokalizacje"/>
            <w:bookmarkEnd w:id="4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5. certyfikowane lokalizacje </w:t>
            </w:r>
          </w:p>
        </w:tc>
      </w:tr>
      <w:tr>
        <w:trPr>
          <w:trHeight w:val="830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informacji wyłącznie w przypadku, gdy organizacja prowadzi fizyczną działalność w więcej niże jednej lokalizacji.</w:t>
            </w:r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żeli organizacja dostarcza wyroby lub usługi w </w:t>
            </w:r>
            <w:hyperlink w:anchor="_6._certyfikowane_lokalizacje" w:tgtFrame="Oddziały tymczasowe są to lokalizacje, które nie zostały zdefiniowane jako oddziały stałe, jednak organizacja wykonuje w nich określone prace lub świadczy usługi w ograniczonym czasie.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Oddziałach tymczasowych</w:t>
              </w:r>
              <w:r>
                <w:rPr>
                  <w:rFonts w:eastAsia="Aptos" w:cs=""/>
                  <w:kern w:val="2"/>
                  <w:szCs w:val="24"/>
                  <w:lang w:val="pl-PL" w:eastAsia="en-US" w:bidi="ar-SA"/>
                </w:rPr>
                <w:drawing>
                  <wp:inline distT="0" distB="0" distL="0" distR="0">
                    <wp:extent cx="144145" cy="144145"/>
                    <wp:effectExtent l="0" t="0" r="0" b="0"/>
                    <wp:docPr id="3" name="Image3" descr="Informacje z wypełnieniem pełny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Informacje z wypełnieniem pełny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14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jęcie ich we wniosku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6953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bookmarkStart w:id="5" w:name="_Lokalizacja_1_"/>
            <w:bookmarkEnd w:id="5"/>
            <w:r>
              <w:rPr>
                <w:kern w:val="2"/>
                <w:lang w:val="pl-PL" w:eastAsia="en-US" w:bidi="ar-SA"/>
              </w:rPr>
              <w:t>Lokalizacja 1  centrala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80A01B8F18EB49DCA808E973D464243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15F90D5B03344DC88F35841D3DD10E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A3A3DF40196E4617B53EC20009EE89B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9AC51ECEBDCD42B599DF7BCA71AF4A1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F29A3F48C2AD482B8E3A21789210958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E0D9C3D4CB794A92BC073E69AD5A0E7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EA09BEF9BE948A59DD3F9463035A1B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89883FB2A5F43A58CB258F5BCF974F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40AB181758B4E01AD8DF38C682E035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6" w:name="_Struktura_zatrudnienia_1"/>
            <w:bookmarkEnd w:id="6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5EC2C95BFC74193B16E15CCD2E2A16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605952A369A4589BAE116A88373940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1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4" name="Image4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E4095355B0AB4D9889BA3A9C5F9A6B6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095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kern w:val="2"/>
                <w:lang w:val="pl-PL" w:eastAsia="en-US" w:bidi="ar-SA"/>
              </w:rPr>
              <w:t>Lokalizacja 2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0880A06ED4A84E77B1B94A91807570C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E2E852714EC846E3AA005BB082D8F29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1D1C15071DC24224B90FEAF37259AC8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E61459B193E24717A20F6B7E9DC941D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7976FDBFB54445CB572A218E6CFED2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B00ADD8F8944A87B72B72BCE6DB497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1766F5E7368487DBC6E1184CF4E14E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2249D3107D75441291296F64E50ACB8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1ED68B4471A436CAAA48E423304C0D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bookmarkStart w:id="7" w:name="_Struktura_zatrudnienia_2"/>
            <w:bookmarkEnd w:id="7"/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F7D652E4CBE641EB83FEEE9ADF13583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685E8F65DDB4AFFAD81C7A7D9BC9B3C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2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5" name="Image5" descr="Informacje z wypełnieniem pełny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Informacje z wypełnieniem pełny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EB81AAE262A4992947A4C2025514F8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095"/>
        <w:gridCol w:w="1837"/>
      </w:tblGrid>
      <w:tr>
        <w:trPr>
          <w:trHeight w:val="567" w:hRule="atLeast"/>
        </w:trPr>
        <w:tc>
          <w:tcPr>
            <w:tcW w:w="1077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kern w:val="2"/>
                <w:lang w:val="pl-PL" w:eastAsia="en-US" w:bidi="ar-SA"/>
              </w:rPr>
              <w:t>Lokalizacja 3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zwa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F412267751BF426597675971C0CBB2C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7D8D80C232CE4833B2F5446486B80C8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kres certyfikacji</w:t>
            </w:r>
          </w:p>
        </w:tc>
        <w:tc>
          <w:tcPr>
            <w:tcW w:w="89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27A6EB009B36444E81C2B2EF39F5916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 bez względu na wymiar godzinow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7DFEB0FAB9B0423DB4972F11EB3DB60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8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zatrudnionych na etat i umowy cywilno-prawne w przeliczeniu na pełne etaty.</w:t>
            </w:r>
          </w:p>
        </w:tc>
        <w:tc>
          <w:tcPr>
            <w:tcW w:w="1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99CC6149DE61440F941A0805F7FA722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375"/>
        <w:gridCol w:w="1135"/>
        <w:gridCol w:w="1417"/>
        <w:gridCol w:w="995"/>
        <w:gridCol w:w="1559"/>
        <w:gridCol w:w="1278"/>
        <w:gridCol w:w="1836"/>
      </w:tblGrid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Praca zmianowa</w:t>
            </w:r>
          </w:p>
        </w:tc>
      </w:tr>
      <w:tr>
        <w:trPr>
          <w:trHeight w:val="454" w:hRule="atLeast"/>
        </w:trPr>
        <w:tc>
          <w:tcPr>
            <w:tcW w:w="1077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 pracujących na poszczególnych zmianach bez względu na wymiar godzinowy.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zmian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C2A651CF23F4345AFDA7E498A204E6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 zmian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87A69F7C3844DA59EDD89BC4DBE3CF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 zmian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DE5D0BBDD0643DA9BEC46C13C9F4CE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II zmiana</w:t>
            </w:r>
          </w:p>
        </w:tc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0FC51BB979440F584F3DC270D4A435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799"/>
        <w:gridCol w:w="1795"/>
        <w:gridCol w:w="1794"/>
        <w:gridCol w:w="1795"/>
        <w:gridCol w:w="1790"/>
      </w:tblGrid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Administracja, zarządzanie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69E04F38762E44AEA2127124E9BE50B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dukcja (procesy główne)</w:t>
            </w:r>
          </w:p>
        </w:tc>
        <w:tc>
          <w:tcPr>
            <w:tcW w:w="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B53DBEA374149A5A037F56462332C7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w:anchor="_Struktura_zatrudnienia_1" w:tgtFrame="Personel pomocniczy to personel nierealizujący procesów głównych np.: sprzątający, pracownicy ochrony i transportu, handlowcy, pracownicy call center itp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ersonel pomocniczy</w:t>
              </w:r>
            </w:hyperlink>
            <w:r>
              <w:rPr>
                <w:rFonts w:eastAsia="Aptos" w:cs=""/>
                <w:b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34592FBDDBC4161B784C587B22C095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1835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6. informacje dotyczące certyfikacji wieloodziałowej 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posiadania filii, oddziałów, zakładów podanych certyfikacji prosimy o określenie:</w:t>
            </w:r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rganizacja posiada centralę, gdzie planuje się, nadzoruje i zarządza pewnymi działaniami sieci filii, oddziałów, zakładów, w których te działania są w całości lub w części prowadzone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szystkie filie, oddziały, zakłady są prawnie lub kontraktowo powiązane z centralą i objęte są wspólnym systemem zarządzania ustanowionym i zarządzanym przez centralę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737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roby / usługi dostarczane przez wszystkie filie, oddziały, zakłady są w zasadzie tego samego rodzaju i wytwarzane w zasadzie tymi samymi metodami wg tych samych procedur.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7. informacje ogólne dotyczące certyfikowanych systemów zarządzania </w:t>
            </w:r>
          </w:p>
        </w:tc>
      </w:tr>
      <w:tr>
        <w:trPr>
          <w:trHeight w:val="73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znaczenie właściwych punktów charakteryzujących Państwa organizację i działalność, jeśli to konieczne prosimy o podanie uzasadnie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Bardzo mała lokalizacja w odniesieniu do ilości pracownik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33872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Bardzo duża lokalizacja w odniesieniu do ilości pracownik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740746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Skomplikowana logistyka obejmująca więcej niż jeden budynek lub lokalizację, w których prowadzona jest działalność.  </w:t>
            </w:r>
            <w:hyperlink w:anchor="_6._certyfikowane_lokalizacje" w:tgtFrame="W przypadku certyfikacji wieloodziałowej prosimy o uzupełnienie części wniosku: Certyfikowane lokalizacje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101923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ojrzałość systemu zarządzania, system certyfikowany więcej niż jeden cykl certyfikacji, brak niezgodnośc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870842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siadanie innego certyfikatu wydanego przez niezależną jednostkę certyfikującą lub kontrolującą:  </w:t>
            </w:r>
            <w:sdt>
              <w:sdtPr>
                <w:placeholder>
                  <w:docPart w:val="DAE365E04BB04267ACED0CE5D5A7C9D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9319476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 poziom automatyzacji w realizowanych procesa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935621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ystem obejmuje bardzo złożone procesy lub stosunkowo dużą liczbę nietypowych działań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221236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107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składzie personelu znajdują się osoby pracujące „poza lokalizacją”, np. handlowcy, kierowcy, personel wykonujący usługi, itd. oraz możliwe jest gruntowne audytowanie zgodności ich działań z systemem w formie przeglądu zapisów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1554665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ziałania uznawane za obarczone niskim ryzyki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cesy obejmujące podobne i powtarzalne dział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dentyczne działania o niskiej złożoności wykonywane na wszystkich zmiana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7" w:hanging="141"/>
              <w:contextualSpacing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naczna część personelu pełniącego podobną, prostą funkcję, powtarzalne procesy w zakresie certyfikacji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270932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ielojęzyczność audytowanej organizacji – potrzeba włączenia tłumacza do zespołu audytującego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6598338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Duża liczba przepisów związanych z działalnością (np. żywność, lekarstwa, lotnictwo, energetyka jądrowa, itd.)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2849273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ealizacja działań, które wymagają audytowania oddziałów tymczasowych w celu weryfikacji zgodności systemu zarządzan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4412476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lokalizacje wirtualne (środowisko sieciowe), w którym wykonuje się prace lub realizowane są usługi dla klientów. </w:t>
            </w:r>
            <w:hyperlink w:anchor="_6._certyfikowane_lokalizacje" w:tgtFrame="Jeśli tak prosimy o uzupełnienie części wniosku: Certyfikowane lokalziacje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1204964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rganizacja korzysta z usług podwykonawców, jeżeli tak, proszę wymienić wszystkie procesy zlecane na zewnątrz zdefiniowane w systemie zarządzania: </w:t>
            </w:r>
            <w:sdt>
              <w:sdtPr>
                <w:placeholder>
                  <w:docPart w:val="65928D77474247FDACE49C90AF28267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742279"/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stnieją specyficzne wymagania prawne dotyczące wyrobu / usługi / procesu, jeśli tak prosimy o wymienienie:</w:t>
            </w:r>
          </w:p>
          <w:sdt>
            <w:sdtPr>
              <w:id w:val="88086961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eastAsia="Aptos" w:cs=""/>
                    <w:kern w:val="2"/>
                    <w:lang w:val="pl-PL" w:eastAsia="en-US" w:bidi="ar-SA"/>
                  </w:rPr>
                </w:pP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p>
            </w:sdtContent>
          </w:sdt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2397756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8. informacje dotyczące certyfikacji systemu PN-EN ISO 9001:2015-10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ryzyka prowadzonej działalności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e ryzyko – sytuacja, w której wadliwość wyrobów, usług powoduje katastrofę gospodarczą lub stanowi zagrożenie życia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2149614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e ryzyko – sytuacja, w której wadliwość wyrobów, usług może spowodować obrażenie lub chorobę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113032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e ryzyko – sytuacja, w której spowodowanie obrażenie lub choroby przez wadliwość wyrobu, usług jest mało prawdopodobne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5176129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w przeszłości zdarzyło się, aby Państwa wyroby, usługi spowodowały któreś z wyżej wymienionych zagrożeń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śli tak prosimy o krótki opis: </w:t>
            </w:r>
            <w:sdt>
              <w:sdtPr>
                <w:placeholder>
                  <w:docPart w:val="62BBAE1DEB1D40C980D3796C5CB4625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w ostatnich trzech latach zdarzyło się, aby Państwa wyroby/usługi zostały wycofane z rynk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eśli tak prosimy o krótki opis:  </w:t>
            </w:r>
            <w:sdt>
              <w:sdtPr>
                <w:placeholder>
                  <w:docPart w:val="14356AB8581441B4B81552A47E5C2F8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czy istnieją wymagania normy ISO 9001 niemające zastosowania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astosowane zostało wyłączenie punktu 8.3 Projektowanie i rozwój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0749509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Zastosowane zostały inne wyłączenia punktów, jeśli tak prosimy podać które: </w:t>
            </w:r>
            <w:sdt>
              <w:sdtPr>
                <w:placeholder>
                  <w:docPart w:val="A01D3F8F47C44B21915E25413A85C8A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855585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9. informacje dotyczące certyfikacji systemu iso PN-EN ISO 14001:2015-09</w:t>
            </w:r>
          </w:p>
        </w:tc>
      </w:tr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2" w:tgtFrame="Wejdź na naszą strone www i pobierz załącznik dla dodatkowej lokalizacji dla Systemu Zarządzania Środowiskiem ISO 14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e wszystkich certyfikowanych lokalizacjach istnieją podobne ryzyka i aspekty środowiskowe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wpływu na środowisko prowadzonej działalności przy uwzględnieniu stosowanych rozwiązań, które ten wpływ ograniczają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  - aspekty środowiskowe o znaczącym charakterze i wadze, zazwyczaj organizacje produkcyjne lub przetwórstwa ze znaczącymi oddziaływaniami w kilku aspektach środowiskowych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231050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 - aspekty środowiskowe o średnim charakterze i wadze, zazwyczaj organizacje produkcyjne ze znaczącymi oddziaływaniami w niektórych aspektach środowiskowych.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362596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 - aspekty środowiskowe o niskim charakterze i wadze, zazwyczaj organizacje zajmujące się montażem z małą liczbą znaczących aspektów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6714867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graniczony  - aspekty środowiskowe o ograniczonym charakterze i wadze, zazwyczaj organizacje prowadzące działalność biurową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46776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w ostatnim cyklu certyfikacji (w ostatnich 3 latach) zdarzyły się incydenty / wypadki / sytuacje awaryjne lub problemy środowiskowe, do których przyczyniła się organizacja? Jeśli tak prosimy o krótki opis: </w:t>
            </w:r>
            <w:sdt>
              <w:sdtPr>
                <w:placeholder>
                  <w:docPart w:val="E88BE2A09D6942EE96E8D3ADE733B2F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były skargi lub negatywne opinie zainteresowanych stron? </w:t>
            </w:r>
            <w:sdt>
              <w:sdtPr>
                <w:placeholder>
                  <w:docPart w:val="C286AD655ECD44C18B347BA8F9EDA135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dodatkowe lub nadzwyczajne aspekty środowiskowe lub uwarunkowania określone przepisami w sektorze, inne niż Ustawa o Odpadach, Ustawa Prawo Ochrony Środowiska. </w:t>
            </w:r>
            <w:sdt>
              <w:sdtPr>
                <w:placeholder>
                  <w:docPart w:val="CE35199148FD4007A42F7B4A2B048C65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Istnieją dodatkowe pośrednie aspekty środowiskowe.  </w:t>
            </w:r>
            <w:sdt>
              <w:sdtPr>
                <w:placeholder>
                  <w:docPart w:val="D347B079AC404D42B0AED6352EB3F01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  <w:bCs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a jakim terenie znajduje się audytowana lokalizacja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6">
                  <w:listItem w:value="---" w:displayText="---"/>
                  <w:listItem w:value="Mieszkalnym" w:displayText="Mieszkalnym"/>
                  <w:listItem w:value="Przemysłowo-mieszkalnym" w:displayText="Przemysłowo-mieszkalnym"/>
                  <w:listItem w:value="Przemysłowym" w:displayText="Przemysłowym"/>
                  <w:listItem w:value="Ochrony wód" w:displayText="Ochrony wód"/>
                  <w:listItem w:value="Parku narodowego" w:displayText="Parku narodowego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poniższych informacji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korzystywane główne surowce, materiały łącznie z chemikaliam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id w:val="1505273278"/>
                <w:placeholder>
                  <w:docPart w:val="B92E4FB9A4BE457B9D89281C473D0E23"/>
                </w:placeholder>
                <w15:color w:val="CE9B19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wadzone procesy technologiczne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0C1B52E431F48309FA89DEA0C4A827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Rodzaje aspektów powstających w wyniku działalnośc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2005CB21CDC40758FFEA0594130C2E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owiązujące pozwolenia i decyzje środowiskowe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ED0EAD79D044F82AFAF8EFC2DE9310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  <w:gridCol w:w="1127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8" w:name="_12._informacje_dotyczące"/>
            <w:bookmarkEnd w:id="8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0. informacje dotyczące certyfikacji systemu PN-ISO 45001:2018-06</w:t>
            </w:r>
          </w:p>
        </w:tc>
      </w:tr>
      <w:tr>
        <w:trPr>
          <w:trHeight w:val="45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3" w:tgtFrame="Wejdź na naszą strone www i pobierz załącznik dla dodatkowej lokalizacji dla Systemu Zarządzania Środowiskiem ISO 45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e wszystkich certyfikowanych lokalizacjach istnieją podobne ryzyka i zagrożenia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poziomu ryzyka prowadzonej działalności przy uwzględnieniu stosowanych rozwiązań, które to ryzyko ograniczają.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sokie  -  ryzyka dla BHP o znaczącym charakterze i wadze zazwyczaj budownictwo oraz organizacje zajmujące się produkcją ciężką lub przetwórstwem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5081322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Średnie - ryzyka dla BHP o średnim charakterze i wadze zazwyczaj organizacje zajmujące się produkcją lekką, w których występuje kilka znaczących ryzyk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2946692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Niskie - ryzyka dla BHP o niskim charakterze i wadze zazwyczaj organizacje prowadząc działalność biurową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0666769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jest nowy park maszynowy i starannie dobrany do procesów oraz spełniający wymagania dyrektyw europejskich?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istnieje konieczność uzyskania zezwoleń / uprawnień do nadzoru lub wykonywania prac? Jeżeli tak, prosimy podać rodzaje zezwoleń / uprawnień:  </w:t>
            </w:r>
            <w:sdt>
              <w:sdtPr>
                <w:placeholder>
                  <w:docPart w:val="DE0E97D79A0849A5B9003A2D3CE73461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Jaka jest u Państwa średnia wypadkowość i zapadalność na choroby zawodowe w stosunku do średniej w sektorze działalności gospodarczej, w której działacie. </w:t>
            </w:r>
            <w:hyperlink w:anchor="_12._informacje_dotyczące" w:tgtFrame="W odniesieniu do wskaźnika wypadkowości wg danych GUS dla danego sektora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Uwaga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4">
                  <w:listItem w:value="---" w:displayText="---"/>
                  <w:listItem w:value="Wyższa" w:displayText="Wyższa"/>
                  <w:listItem w:value="Średnia" w:displayText="Średnia"/>
                  <w:listItem w:value="Niższa" w:displayText="Niższa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obecne są osoby postronne na terenie organizacji  np. szpitale, szkoły, lotniska, porty, dworce kolejowe, transport publiczny. </w:t>
            </w:r>
            <w:sdt>
              <w:sdtPr>
                <w:placeholder>
                  <w:docPart w:val="9E5F21C9FB31415C9B0846A6677AA44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zy prowadzone jest aktualnie postępowanie prawne przeciwko organizacji w sprawie dotyczącej BHP.</w:t>
            </w:r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istnieje tymczasowa obecność dużej liczby firm  np. podwykonawców i ich pracowników, powodująca zwiększenie złożoności lub ryzyk dla BHP. </w:t>
            </w:r>
            <w:sdt>
              <w:sdtPr>
                <w:placeholder>
                  <w:docPart w:val="9B9A3BF698064B598F2280F11ACC7FAE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Czy były skargi lub negatywne opinie zainteresowanych stron? </w:t>
            </w:r>
            <w:sdt>
              <w:sdtPr>
                <w:placeholder>
                  <w:docPart w:val="BFE26A9342BA4163A11E8BC9D7BCBBC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  <w:tc>
          <w:tcPr>
            <w:tcW w:w="1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rmanty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947"/>
      </w:tblGrid>
      <w:tr>
        <w:trPr>
          <w:trHeight w:val="569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uzupełnienie poniższych informacji.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konywane prace związane ze znaczącymi zagrożeniami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id w:val="378167289"/>
                <w:placeholder>
                  <w:docPart w:val="C6E57DA1E45C402DABCB82BA63261CBB"/>
                </w:placeholder>
                <w15:color w:val="CE9B19"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wypadków w przy pracy w ciągu ostatnich 3 lat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439AE36A09C4011813B0A38D869830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centowy udział pracowników szczególnie narażonych na zagrożenia.</w:t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2D844B6142DA4EB288FCFB85C0531523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ecność niebezpiecznych substancji w ilościach narażających zakład na ryzyko poważnych awarii przemysłowych.</w:t>
              <w:tab/>
            </w:r>
          </w:p>
        </w:tc>
        <w:tc>
          <w:tcPr>
            <w:tcW w:w="5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Tak" w:displayText="Tak"/>
                  <w:listItem w:value="Nie" w:displayText="Nie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8D1D1AB921344549279AD0CDA0A975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  <w:r>
        <w:br w:type="page"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pageBreakBefore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1. informacje dotyczące certyfikacji systemu  PN-EN ISO  27001:2023-06</w:t>
            </w:r>
          </w:p>
        </w:tc>
      </w:tr>
      <w:tr>
        <w:trPr>
          <w:trHeight w:val="454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W przypadku certyfikacji wielooddziałowej prosimy o podanie informacji dla każdej lokalizacji osobno, chyba, że dane zawarte poniżej są identyczne dla wszystkich oddziałów. </w:t>
            </w:r>
            <w:hyperlink r:id="rId15" w:tgtFrame="Wejdź na naszą strone www i pobierz załącznik dla dodatkowej lokalizacji dla Systemu Zarządzania Bezpieczeństwem Informacji ISO 27001">
              <w:r>
                <w:rPr>
                  <w:rStyle w:val="InternetLink"/>
                  <w:rFonts w:eastAsia="Aptos" w:cs=""/>
                  <w:kern w:val="2"/>
                  <w:szCs w:val="24"/>
                  <w:lang w:val="pl-PL" w:eastAsia="en-US" w:bidi="ar-SA"/>
                </w:rPr>
                <w:t>Pobierz załącznik</w:t>
              </w:r>
            </w:hyperlink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  <w:gridCol w:w="1271"/>
      </w:tblGrid>
      <w:tr>
        <w:trPr>
          <w:trHeight w:val="454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</w:t>
            </w:r>
          </w:p>
        </w:tc>
      </w:tr>
      <w:tr>
        <w:trPr>
          <w:trHeight w:val="829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określenie ilości pracowników, którzy mają ograniczany dostęp do przetwarzanych informacji w Państwa Systemie Zarządzania Bezpieczeństwem Informacji (SZBI). Liczba osób, wśród ogółu zatrudnionych, w przeliczeniu na pełne etaty.</w:t>
            </w:r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posiadających wyłącznie dostęp tylko do odczytu informacji, które są niezbędne do wykonywania obowiązków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1700DA837D3642EF9F21E09709D0AE0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niemających dostępu do urządzeń  przetwarzania informacji organizacji wchodzących w zakres SZBI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C8F5BA54A7A4A7DBF7EBD9430F6EB9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, którzy mają konkretnie wykazany, ograniczony dostęp do urządzeń do przetwarzania informacji wchodzących w zakres SZBI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EF56588AF624191898BF5426325F2FF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Ilość pracowników  wykonujące czynności, dla których wdrożono ścisłe ograniczenia w zakresie ujawniania informacji, np. środki zabraniające wnoszenia rzeczy osobistych i urządzeń do miejsca pracy: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CF6FE653C75430382F97F510351EFEB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0"/>
        <w:gridCol w:w="1271"/>
      </w:tblGrid>
      <w:tr>
        <w:trPr>
          <w:trHeight w:val="454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Struktura zatrudnienia tabela pomocnicza</w:t>
            </w:r>
          </w:p>
        </w:tc>
      </w:tr>
      <w:tr>
        <w:trPr>
          <w:trHeight w:val="829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, gdy  Państwa organizacja nie określiła w systemie SZBI  powyższego podziału prosimy o skorzystanie z poniższych kryteriów oraz określenie ilości pracowników:</w:t>
            </w:r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wtarzalne czynności fizyczne / techniczn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Pracownicy produkcyjni, Operatorzy linii, pakowacze, kontrola jakości bez  dostępu systemów IT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8BD188CE9EE04006BE889F562A6C38D9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sługa czystości i technicz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Sprzątacze, konserwatorzy, serwis techniczny budynku bez dostępu do centrów przetwarzania danych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B85E4D1910194F4CBA27E2C435680B82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bsługa magazynu i logistyk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Magazynierzy, załadunek , rozładunek, skanowanie paczek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ECCA0EB109E34A9AA200E015F227054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Transport i kierowc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Kierowcy flotowi, kurierzy, przewóz towarów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F28502B5EA7457E82035795BFF835E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Call center bez przetwarzania danych wrażliw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Pracownicy infolinii o niskim zakresie informacyjnym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AD2A558A72540039EE075310E844018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race sezonowe / tymczasowe o niskim ryzy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Zatrudnieni czasowo bez dostępu do systemów informacyjnych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BB70574702EE49DEA46AD9264050CB50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Zadania pomocnicz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16"/>
                <w:szCs w:val="16"/>
                <w:lang w:val="pl-PL" w:eastAsia="en-US" w:bidi="ar-SA"/>
              </w:rPr>
              <w:t>Pomoc administracyjna bez dostępu do systemów i dokumentów poufnych.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6397B0DD39FE44268E57CAA5DE684FA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>
          <w:trHeight w:val="454" w:hRule="atLeast"/>
        </w:trPr>
        <w:tc>
          <w:tcPr>
            <w:tcW w:w="10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/>
              <w:spacing w:before="80" w:after="40"/>
              <w:jc w:val="left"/>
              <w:rPr>
                <w:kern w:val="2"/>
                <w:szCs w:val="24"/>
                <w:lang w:val="pl-PL" w:eastAsia="en-US" w:bidi="ar-SA"/>
              </w:rPr>
            </w:pPr>
            <w:r>
              <w:rPr>
                <w:kern w:val="2"/>
                <w:szCs w:val="24"/>
                <w:lang w:val="pl-PL" w:eastAsia="en-US" w:bidi="ar-SA"/>
              </w:rPr>
              <w:t>Informacje dotyczące wdrożonego Systemu Zarządzania Bezpieczeństwem Informacji (SZBI).</w:t>
            </w:r>
          </w:p>
        </w:tc>
      </w:tr>
      <w:tr>
        <w:trPr>
          <w:trHeight w:val="829" w:hRule="atLeast"/>
        </w:trPr>
        <w:tc>
          <w:tcPr>
            <w:tcW w:w="10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simy o wybranie i  zaznaczanie właściwych odpowiedzi charakteryzujących Państwa system SZBI, organizację, przetwarzane informacje oraz infrastrukturę IT. Prosimy o wybór wyłącznie jednej odpowiedzi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łożoność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magania dotyczące bezpieczeństwa informacji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643452479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Posiadamy niewielką ilość informacji wrażliwych lub poufnych, niskie wymagania dotyczące dostępności informacji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</w:rPr>
            </w:pPr>
            <w:sdt>
              <w:sdtPr>
                <w:id w:val="34166433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Niektóre przetwarzane informacje są wrażliwe lub poufne, wyższe wymagania dotyczące dostępności informacji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161934265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Duża ilość informacji wrażliwych (np. zdrowie, dane osobowe, bankowość), wysokie wymagania dotyczące dostępności informacji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Liczba aktywów krytycznych uwzględniając wpływ na atrybuty bezpieczeństwa informacji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ufność, Integralność Dostępność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left"/>
              <w:rPr>
                <w:rStyle w:val="Formanty"/>
              </w:rPr>
            </w:pPr>
            <w:sdt>
              <w:sdtPr>
                <w:id w:val="170772227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Niewiele aktywów krytycznych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left"/>
              <w:rPr>
                <w:rStyle w:val="Formanty"/>
              </w:rPr>
            </w:pPr>
            <w:sdt>
              <w:sdtPr>
                <w:id w:val="167665832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Kilka aktywów krytycznych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left"/>
              <w:rPr>
                <w:rStyle w:val="Formanty"/>
              </w:rPr>
            </w:pPr>
            <w:sdt>
              <w:sdtPr>
                <w:id w:val="80849381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iele aktywów krytycznych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liczba procesów i usług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18717775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Tylko jeden kluczowy proces biznesowy z niewieloma interfejsami i jednostkami biznesowymi. Standardowe procesy z typowymi zadaniami  niewielka liczba produktów lub usług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66366800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2–3 proste procesy biznesowe z niewieloma interfejsami i jednostkami biznesowymi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.  Standardowe, ale nierepetetywne procesy duża liczba produktów lub usług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45723125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Więcej niż 3 złożone procesy z wieloma interfejsami i jednostkami biznesowymi. </w:t>
            </w: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łożone procesy, duża liczba produktów i usług, wiele jednostek organizacyjnych objętych zakresem certyfikacji. SZBI obejmuje procesy o wysokim stopniu złożoności lub stosunkowo dużą liczbę bądź unikalność działań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Typy prowadzonej działalności oraz związane z nimi wymagania regulacyjne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Rodzaj działalności w zakresie SZBI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86595511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Działalność niskiego ryzyka bez wymagań regulacyjnych. Organizacja działa w sektorach biznesowych o niskim znaczeniu krytycznym oraz w sektorach nieregulowanych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</w:rPr>
            </w:pPr>
            <w:sdt>
              <w:sdtPr>
                <w:id w:val="79493109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ie wymagania regulacyjne.</w:t>
            </w:r>
            <w:r>
              <w:rPr>
                <w:rStyle w:val="Formanty"/>
                <w:rFonts w:eastAsia="Aptos" w:cs="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kern w:val="2"/>
                <w:szCs w:val="24"/>
                <w:lang w:val="pl-PL" w:eastAsia="en-US" w:bidi="ar-SA"/>
              </w:rPr>
              <w:t>Organizacja posiada klientów w sektorach biznesowych o znaczeniu krytycznym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435609768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D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ziałalność wysokiego ryzyka wyłącznie z wymaganymi regulacyjnymi. Organizacja działa w sektorach biznesowych o znaczeniu krytycznym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  <w:t>Sektory o znaczeniu krytycznym to sektory, które mogą mieć wpływ na kluczowe usługi publiczne, powodując zagrożenie dla zdrowia, bezpieczeństwa, gospodarki, reputacji oraz zdolności rządu do funkcjonowania, a także mogą wywołać istotne negatywne skutki dla państw.</w:t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Poziom ugruntowania i dotychczasowa skuteczność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Dotychczasowa skuteczność SZBI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07927829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Brak certyfikacji, ale SZBI w pełni wdrożony w trakcie kilku cykli audytowych i doskonalenia, obejmujący udokumentowane audyty wewnętrzne, przeglądy zarządzania oraz skuteczny system ciągłego doskonalenia. SZBI jest już dobrze ugruntowany i/lub funkcjonują inne systemy zarządzania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7406563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Brak certyfikacji, ale częściowo wdrożony SZBI,  dostępne i wdrożone są niektóre narzędzia systemu zarządzania, niektóre procesy ciągłego doskonalenia zostały wdrożone, ale są tylko częściowo udokumentowane.  Niektóre elementy innych systemów zarządzania zostały wdrożone, inne nie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25356593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SZBI jest nowy i nie w pełni ukształtowany np. brak mechanizmów kontrolnych specyficznych dla systemu zarządzania, niedojrzałe procesy ciągłego doskonalenia, doraźne wykonywanie procesów. Brak wdrożonych innych systemów zarządzania,  a SZBI jest nowy i nieukształtowany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łożoność infrastruktury IT w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akres i różnorodność technologii wykorzystywanych przy wdrażaniu poszczególnych komponentów SZBI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9394705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Środowisko silnie znormalizowane o niskiej różnorodności. Niewiele lub wysoce ustandaryzowane platformy IT, serwery, systemy operacyjne, bazy danych, sieci itp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b w:val="false"/>
                <w:b w:val="false"/>
                <w:bCs/>
              </w:rPr>
            </w:pPr>
            <w:sdt>
              <w:sdtPr>
                <w:id w:val="105536055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Znormalizowane, lecz zróżnicowane platformy IT. Kilka różnych platform IT, serwerów, systemów operacyjnych, baz danych, sieci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935958424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a różnorodność lub złożoność środowiska IT. Wiele różnych segmentów sieci, typów serwerów lub baz danych, duża liczba kluczowych aplikacji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ależność od outsourcingu i dostawców, w tym usług chmurowych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Zakres wykorzystania outsourcingu i umów z podmiotami trzecimi w ramach zakresu SZBI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86263014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Brak outsourcingu i niewielkie uzależnienie od dostawców, lub dobrze zdefiniowane, zarządzane i monitorowane umowy dotyczące outsourcingu. Dostawca usług outsourcingowych posiada certyfikowany SZBI. Dostępne są odpowiednie niezależne raporty potwierdzające skuteczność bezpieczeństwa informacji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2000922114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Częściowa zależność od outsourcingu lub dostawców, dotycząca niektórych, ale nie wszystkich kluczowych działań biznesowych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. Kilka umów outsourcingowych, które są tylko częściowo  zarządzane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1677241690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ie uzależnienie od outsourcingu lub dostawców mających duży wpływ na kluczowe działania biznesowe, lub liczba i zakres wykorzystania outsourcingu jest nieznany, wiele niezarządzanych umów   outsourcingowych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Rozwój wewnętrznych systemów informatycznych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Zakres prac związanych z rozwojem systemów informacyjnych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559387723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Brak wewnętrznego rozwoju systemów, wykorzystanie standardowych platform programowych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765442824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Wykorzystanie standardowych platform programowych lecz o dużym stopniu złożoności konfiguracji i parametryzacji. Oprogramowanie znacząco  dostosowane do działalności organizacji. Pewne działania rozwojowe są prowadzone wewnętrznie  lub zlecone na zewnątrz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145092406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Rozbudowane wewnętrzne działania związane z rozwojem oprogramowania, obejmujące kilka trwających projektów o istotnym znaczeniu biznesowym. Rozbudowany wewnętrzny lub zlecony rozwój systemów, aplikacji istotny dla działań biznesowych organizacji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Wymagania dotyczące dostępności do danych, systemów informatycznych oraz ilości lokalizacji odtworzenia po awarii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Liczba głównych lokalizacji oraz lokalizacji przeznaczonych do odtwarzania po awarii (Disaster Recovery – DR)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970402067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Niskie wymagania dotyczące dostępności oraz brak lub jedna lokalizacja zapasowa (DR)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sdt>
              <w:sdtPr>
                <w:id w:val="138022454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</w:r>
                    <w:r>
                      <w:rPr>
                        <w:rFonts w:eastAsia="MS Gothic" w:cs="Calibri" w:ascii="MS Gothic" w:hAnsi="MS Gothic"/>
                        <w:color w:val="000000"/>
                        <w:kern w:val="0"/>
                        <w:szCs w:val="20"/>
                        <w:lang w:val="pl-PL" w:eastAsia="pl-PL" w:bidi="ar-SA"/>
                        <w14:ligatures w14:val="non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Średnie lub wysokie wymagania dotyczące dostępności oraz brak lub jedna lokalizacja zapasowa (DR)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/>
            </w:pPr>
            <w:sdt>
              <w:sdtPr>
                <w:id w:val="535769546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Wysokie wymagania dotyczące dostępności, np. usługi dostępne 24/7 wiele lokalizacji zapasowych (DR),</w:t>
            </w:r>
            <w:r>
              <w:rPr>
                <w:rStyle w:val="Formanty"/>
                <w:rFonts w:eastAsia="Aptos" w:cs="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"/>
                <w:b w:val="false"/>
                <w:kern w:val="2"/>
                <w:szCs w:val="24"/>
                <w:lang w:val="pl-PL" w:eastAsia="en-US" w:bidi="ar-SA"/>
              </w:rPr>
              <w:t>w</w:t>
            </w:r>
            <w:r>
              <w:rPr>
                <w:rStyle w:val="Formanty"/>
                <w:rFonts w:eastAsia="Aptos" w:cs=""/>
                <w:b w:val="false"/>
                <w:bCs/>
                <w:kern w:val="2"/>
                <w:szCs w:val="24"/>
                <w:lang w:val="pl-PL" w:eastAsia="en-US" w:bidi="ar-SA"/>
              </w:rPr>
              <w:t>iele centrów danych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astosowanie i rodzaj zabezpieczeń wdrożonych przez organizację opisanych w Deklaracji stosowania zgodnie z Załącznikiem A.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>Liczba i stopień zastosowanych zabezpieczeń.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186858020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Istnieje </w:t>
            </w:r>
            <w:r>
              <w:rPr>
                <w:rStyle w:val="Formanty"/>
                <w:rFonts w:eastAsia="Aptos" w:cs="Sans Serif Collection"/>
                <w:b w:val="false"/>
                <w:kern w:val="2"/>
                <w:szCs w:val="24"/>
                <w:lang w:val="pl-PL" w:eastAsia="en-US" w:bidi="ar-SA"/>
              </w:rPr>
              <w:t>duża liczba zabezpieczeń niemająca zastosowania w organizacji. np. obszar związany z tworzeniem oprogramowania, brak zarządzania kodami źródłowymi, bezpieczne kodowanie i inne.</w:t>
            </w:r>
          </w:p>
          <w:p>
            <w:pPr>
              <w:pStyle w:val="Normal"/>
              <w:widowControl/>
              <w:spacing w:lineRule="auto" w:line="120" w:before="120" w:after="120"/>
              <w:ind w:left="313" w:hanging="313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56794423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Standardowa liczba zabezpieczeń lub </w:t>
            </w:r>
            <w:r>
              <w:rPr>
                <w:rStyle w:val="Formanty"/>
                <w:rFonts w:eastAsia="Aptos" w:cs="Sans Serif Collection"/>
                <w:b w:val="false"/>
                <w:kern w:val="2"/>
                <w:szCs w:val="24"/>
                <w:lang w:val="pl-PL" w:eastAsia="en-US" w:bidi="ar-SA"/>
              </w:rPr>
              <w:t xml:space="preserve">istnieje kilka niemających zastosowania zabezpieczeń oraz poziom złożoności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zastosowanych zabezpieczeń jest przeciętny. 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1601196575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Brak zastosowanych włączeń związanych z zabezpieczeniami, a poziom wdrożonych zabezpieczeń jest bardzo wysoki np. wiele mechanizmów dotyczących protokołów sieciowych lub kryptografii, działalność w krytycznych sektorach działalności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6945"/>
      </w:tblGrid>
      <w:tr>
        <w:trPr>
          <w:trHeight w:val="436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Cs w:val="20"/>
                <w:lang w:val="pl-PL" w:eastAsia="pl-PL" w:bidi="ar-SA"/>
                <w14:ligatures w14:val="none"/>
              </w:rPr>
              <w:t>Zmiany w certyfikowanych SZBI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ptos" w:cs=""/>
                <w:kern w:val="2"/>
                <w:szCs w:val="20"/>
                <w:lang w:val="pl-PL" w:eastAsia="en-US" w:bidi="ar-SA"/>
              </w:rPr>
              <w:t xml:space="preserve">Zakres i skala zmian mających znaczenie dla SZBI. Punkt ma zastosowanie wyłącznie dla  organizacji wnioskującej o przeprowadzenie audytu ponownej certyfikacji lub audytu nadzoru. </w:t>
            </w:r>
          </w:p>
        </w:tc>
        <w:tc>
          <w:tcPr>
            <w:tcW w:w="6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1616920892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Brak zmian od czasu ostatniego audytu recertyfikacyjnego</w:t>
            </w:r>
          </w:p>
          <w:p>
            <w:pPr>
              <w:pStyle w:val="Normal"/>
              <w:widowControl/>
              <w:spacing w:lineRule="auto" w:line="120" w:before="120" w:after="120"/>
              <w:ind w:left="313" w:hanging="313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634971291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Drobne zmiany w zakresie lub Deklaracji stosowania SZBI, np. niektóre polityki, dokumenty.</w:t>
            </w:r>
          </w:p>
          <w:p>
            <w:pPr>
              <w:pStyle w:val="Normal"/>
              <w:widowControl/>
              <w:spacing w:lineRule="auto" w:line="120" w:before="120" w:after="120"/>
              <w:ind w:left="284" w:hanging="284"/>
              <w:jc w:val="both"/>
              <w:rPr>
                <w:rStyle w:val="Formanty"/>
                <w:rFonts w:cs="Sans Serif Collection"/>
                <w:bCs/>
              </w:rPr>
            </w:pPr>
            <w:sdt>
              <w:sdtPr>
                <w:id w:val="636650599"/>
              </w:sdtPr>
              <w:sdtContent>
                <w:sdt>
                  <w:sdtPr>
                    <w:placeholder>
                      <w:docPart w:val="6397B0DD39FE44268E57CAA5DE684FA4"/>
                    </w:placeholder>
                    <w15:color w:val="CE9B19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</w:r>
                    <w:r>
                      <w:rPr>
                        <w:rStyle w:val="Formanty"/>
                        <w:rFonts w:eastAsia="MS Gothic" w:cs="Sans Serif Collection" w:ascii="MS Gothic" w:hAnsi="MS Gothic"/>
                        <w:b w:val="false"/>
                        <w:bCs/>
                        <w:kern w:val="2"/>
                        <w:szCs w:val="24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Cs/>
                <w:kern w:val="2"/>
                <w:szCs w:val="24"/>
                <w:lang w:val="pl-PL" w:eastAsia="en-US" w:bidi="ar-SA"/>
              </w:rPr>
              <w:t xml:space="preserve"> </w:t>
            </w:r>
            <w:r>
              <w:rPr>
                <w:rStyle w:val="Formanty"/>
                <w:rFonts w:eastAsia="Aptos" w:cs="Sans Serif Collection"/>
                <w:b w:val="false"/>
                <w:bCs/>
                <w:kern w:val="2"/>
                <w:szCs w:val="24"/>
                <w:lang w:val="pl-PL" w:eastAsia="en-US" w:bidi="ar-SA"/>
              </w:rPr>
              <w:t>Znaczące zmiany w zakresie lub Deklaracji stosowania SZBI, np. nowe procesy, nowe jednostki organizacyjne, obszary, metodologia zarządzania ryzykiem, polityki, dokumentacja, postępowanie z ryzykiem.</w:t>
            </w:r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1"/>
        <w:gridCol w:w="1270"/>
      </w:tblGrid>
      <w:tr>
        <w:trPr>
          <w:trHeight w:val="567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2. informacje dotyczące certyfikacji zintegrowanego systemu zarządzania</w:t>
            </w:r>
          </w:p>
        </w:tc>
      </w:tr>
      <w:tr>
        <w:trPr>
          <w:trHeight w:val="454" w:hRule="atLeast"/>
        </w:trPr>
        <w:tc>
          <w:tcPr>
            <w:tcW w:w="10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 przypadku certyfikacji kilku systemów prosimy o określenie czynników charakteryzujących funkcjonujący w organizacji Zintegrowany System Zarządzania.</w:t>
            </w:r>
          </w:p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Sposób przeprowadzenia audyt systemów zarządzania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alias w:val=""/>
                <w:dropDownList w:lastValue="3">
                  <w:listItem w:value="---" w:displayText="---"/>
                  <w:listItem w:value="Razem" w:displayText="Razem"/>
                  <w:listItem w:value="Osobno" w:displayText="Osobno"/>
                  <w:listItem w:value="Wybierz  z listy" w:displayText="Wybierz  z listy"/>
                </w:dropDownList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r>
                  <w:t>Wybierz  z lis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glądy zarządzania, które uwzględniają ogólną strategię biznesową i plan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59738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audytów wewnętrznych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3623604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olityki i celów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3868169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rocesów systemowych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2887017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y zbiór dokumentacji obejmujący instrukcje robocze, na dobrym poziomie rozwoju, stosownie do sytuacji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9923110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mechanizmów doskonalenia (korekcje i działania korygujące; pomiary i ciągłe doskonalenie)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538856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integrowane podejście do planowania z dobrym wykorzystaniem całościowego podejścia do zarządzania ryzykiem w działalności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0672468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  <w:tr>
        <w:trPr>
          <w:trHeight w:val="454" w:hRule="atLeast"/>
        </w:trPr>
        <w:tc>
          <w:tcPr>
            <w:tcW w:w="9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Zunifikowane wsparcie i odpowiedzialność kierownictwa.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910621"/>
              <w:placeholder>
                <w:docPart w:val="C737E67298BB4C29A41E986A0EB06DFB"/>
              </w:placeholder>
              <w15:color w:val="CE9B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/>
                </w:pPr>
                <w:r>
                  <w:rPr>
                    <w:rStyle w:val="Formanty"/>
                    <w:rFonts w:eastAsia="MS Gothic" w:cs="" w:ascii="MS Gothic" w:hAnsi="MS Gothic"/>
                    <w:kern w:val="2"/>
                    <w:szCs w:val="24"/>
                    <w:lang w:val="pl-PL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  <w:tab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3. bezstronność certyfikacji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Jeśli korzystali Państwo z konsultacji w odniesieniu do systemu zarządzania proszę podać nazwę jednostki konsultingowej oraz imię i nazwisko konsultanta: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CFAAD1E5AC784828946A25A644667FA6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5521"/>
      </w:tblGrid>
      <w:tr>
        <w:trPr>
          <w:trHeight w:val="567" w:hRule="atLeast"/>
        </w:trPr>
        <w:tc>
          <w:tcPr>
            <w:tcW w:w="107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14.  informacje dodatkowe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oponowany termin audytu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d : </w:t>
            </w:r>
            <w:sdt>
              <w:sdtPr>
                <w:placeholder>
                  <w:docPart w:val="D317511B815540B9920FDDB302C5CD3F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  do: </w:t>
            </w:r>
            <w:sdt>
              <w:sdtPr>
                <w:placeholder>
                  <w:docPart w:val="1730C39D8E274950B76051EFBF02BDBC"/>
                </w:placeholder>
                <w15:color w:val="CE9B19"/>
                <w:showingPlcHdr/>
                <w:date w:fullDate="2025-03-29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aństwa uwagi i życzenia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anty"/>
              </w:rPr>
            </w:pPr>
            <w:sdt>
              <w:sdtPr>
                <w:placeholder>
                  <w:docPart w:val="292EBDE79EE54449AC7B7D82E8B7073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bookmarkStart w:id="9" w:name="_oświadczenie_2"/>
            <w:bookmarkStart w:id="10" w:name="_15._oświadczenie_2"/>
            <w:bookmarkEnd w:id="9"/>
            <w:bookmarkEnd w:id="10"/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oświadczenie   </w:t>
            </w:r>
          </w:p>
        </w:tc>
      </w:tr>
      <w:tr>
        <w:trPr>
          <w:trHeight w:val="225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Wyrażamy zgodę na gromadzenie, przechowywanie i przetwarzanie, przekazywanie udostępnianie oraz analizowanie powyższych danych dla potrzeb niezbędnych do realizacji procesu certyfikacj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Oświadczam, że nasza organizacja nie jest w żaden sposób powiązana kapitałowo i personalnie z jednostką certyfikującą Noble Cert Sp. z o.o., ani też w żaden sposób nie jest powiązana z właścicielami Noble Cert Sp. z 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placeholder>
                  <w:docPart w:val="292EBDE79EE54449AC7B7D82E8B70734"/>
                </w:placeholder>
                <w15:color w:val="CE9B19"/>
                <w:showingPlcHdr/>
                <w:picture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sdt>
                  <w:sdtPr>
                    <w:id w:val="1918552412"/>
                    <w:alias w:val="Wpisz poniżej imię i nazwsko lub wstaw podpis np. jpg"/>
                  </w:sdtPr>
                  <w:sdtContent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  <w:drawing>
                        <wp:inline distT="0" distB="0" distL="0" distR="0">
                          <wp:extent cx="1917700" cy="641350"/>
                          <wp:effectExtent l="0" t="0" r="0" b="0"/>
                          <wp:docPr id="10" name="Obraz 318211286" descr="Obraz zawierający biały, design&#10;&#10;Zawartość wygenerowana przez sztuczną inteligencję może być niepoprawna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8211286" descr="Obraz zawierający biały, design&#10;&#10;Zawartość wygenerowana przez sztuczną inteligencję może być niepoprawna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D548B82F6920489D9A743DA7CC1262A4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odpis osoby wypełniającej wniosek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Data: </w:t>
            </w:r>
            <w:sdt>
              <w:sdtPr>
                <w:placeholder>
                  <w:docPart w:val="EBE8BB27926348B398951FD7C69E1023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ękujemy za poświęcony czas i wypełnienie Wniosku o certyfikację prosimy o przesłanie go na  adres e-mail:</w:t>
      </w:r>
    </w:p>
    <w:p>
      <w:pPr>
        <w:pStyle w:val="Normal"/>
        <w:jc w:val="center"/>
        <w:rPr/>
      </w:pPr>
      <w:sdt>
        <w:sdtPr>
          <w:alias w:val=""/>
          <w:dropDownList w:lastValue="2">
            <w:listItem w:value="Wybierz element." w:displayText="Wybierz element."/>
            <w:listItem w:value="zuzanna.dusko@noblecert.pl" w:displayText="zuzanna.dusko@noblecert.pl"/>
            <w:listItem w:value="katarzyna.zyla@noblecert.pl" w:displayText="katarzyna.zyla@noblecert.pl"/>
            <w:listItem w:value="piotr.furmanek@noblecert.pl" w:displayText="piotr.furmanek@noblecert.pl"/>
            <w:listItem w:value="malgorzata.krynke@noblecert.pl" w:displayText="malgorzata.krynke@noblecert.pl"/>
          </w:dropDownList>
        </w:sdtPr>
        <w:sdtContent>
          <w:r>
            <w:rPr/>
          </w:r>
          <w:r>
            <w:t>katarzyna.zyla@noblecert.pl</w:t>
          </w:r>
        </w:sdtContent>
      </w:sdt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łożymy wszelkich starań, aby oferta została przegotowana w jak najkrótszym terminie  i spełniała Państwa oczekiwania. W przypadku konieczności uzupełnienia danych nasi Pracownicy skontaktują się z Państwem.</w:t>
      </w:r>
    </w:p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tbl>
      <w:tblPr>
        <w:tblStyle w:val="Tabela-Siatka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E9B19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rzeglĄd i ocena wniosku  - noble cert   </w:t>
            </w:r>
          </w:p>
        </w:tc>
      </w:tr>
      <w:tr>
        <w:trPr>
          <w:trHeight w:val="2258" w:hRule="atLeast"/>
        </w:trPr>
        <w:tc>
          <w:tcPr>
            <w:tcW w:w="10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Numer NC: </w:t>
            </w:r>
            <w:sdt>
              <w:sdtPr>
                <w:placeholder>
                  <w:docPart w:val="369424C427F146949349F26D44230FFD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gląd danych, oraz  ewentualne uwag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5155A108A7A24ED9BDB37BF1ABAEA9EA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Uzupełnij dane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sdt>
              <w:sdtPr>
                <w:placeholder>
                  <w:docPart w:val="5155A108A7A24ED9BDB37BF1ABAEA9EA"/>
                </w:placeholder>
                <w15:color w:val="CE9B19"/>
                <w:showingPlcHdr/>
                <w:picture/>
              </w:sdtPr>
              <w:sdtContent>
                <w:r>
                  <w:rPr>
                    <w:rFonts w:eastAsia="Aptos" w:cs=""/>
                    <w:kern w:val="2"/>
                    <w:szCs w:val="24"/>
                    <w:lang w:val="pl-PL" w:eastAsia="en-US" w:bidi="ar-SA"/>
                  </w:rPr>
                </w:r>
                <w:sdt>
                  <w:sdtPr>
                    <w:id w:val="1995923147"/>
                    <w:alias w:val="Wpisz poniżej imię i nazwsko lub wstaw podpis np. jpg"/>
                  </w:sdtPr>
                  <w:sdtContent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  <w:drawing>
                        <wp:inline distT="0" distB="0" distL="0" distR="0">
                          <wp:extent cx="1917700" cy="641350"/>
                          <wp:effectExtent l="0" t="0" r="0" b="0"/>
                          <wp:docPr id="11" name="Obraz 84234566" descr="Obraz zawierający biały, design&#10;&#10;Zawartość wygenerowana przez sztuczną inteligencję może być niepoprawna.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84234566" descr="Obraz zawierający biały, design&#10;&#10;Zawartość wygenerowana przez sztuczną inteligencję może być niepoprawna.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770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ptos" w:cs=""/>
                        <w:kern w:val="2"/>
                        <w:szCs w:val="24"/>
                        <w:lang w:val="pl-PL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sdt>
              <w:sdtPr>
                <w:placeholder>
                  <w:docPart w:val="A4D8560936244EB2824C333563A94AF7"/>
                </w:placeholder>
                <w15:color w:val="CE9B19"/>
                <w:showingPlcHdr/>
              </w:sdtPr>
              <w:sdtContent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808080" w:themeColor="background1" w:themeShade="80"/>
                    <w:kern w:val="2"/>
                    <w:sz w:val="16"/>
                    <w:szCs w:val="16"/>
                    <w:lang w:val="pl-PL" w:eastAsia="en-US" w:bidi="ar-SA"/>
                  </w:rPr>
                  <w:t>Imię Nazwisk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Podpis osoby akceptującej wniosek,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szCs w:val="24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>przedstawiciel Noble Cert Sp. z o.o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kern w:val="2"/>
                <w:szCs w:val="24"/>
                <w:lang w:val="pl-PL" w:eastAsia="en-US" w:bidi="ar-SA"/>
              </w:rPr>
              <w:t xml:space="preserve">Data: </w:t>
            </w:r>
            <w:sdt>
              <w:sdtPr>
                <w:placeholder>
                  <w:docPart w:val="F283124510394EBEBBA4A5CA6D21BD60"/>
                </w:placeholder>
                <w15:color w:val="CE9B19"/>
                <w:showingPlcHdr/>
                <w:date w:fullDate="2025-03-22T00:00:00Z">
                  <w:dateFormat w:val="dd.MM.yyyy"/>
                  <w:lid w:val="pl-PL"/>
                </w:date>
              </w:sdtPr>
              <w:sdtContent>
                <w:r>
                  <w:rPr>
                    <w:rFonts w:eastAsia="Aptos" w:cs=""/>
                    <w:kern w:val="2"/>
                    <w:lang w:val="pl-PL" w:eastAsia="en-US" w:bidi="ar-SA"/>
                  </w:rPr>
                </w:r>
                <w:r>
                  <w:rPr>
                    <w:rFonts w:eastAsia="Aptos" w:cs=""/>
                    <w:i/>
                    <w:iCs/>
                    <w:color w:val="A6A6A6" w:themeColor="background1" w:themeShade="a6"/>
                    <w:kern w:val="2"/>
                    <w:sz w:val="14"/>
                    <w:szCs w:val="14"/>
                    <w:lang w:val="pl-PL" w:eastAsia="en-US" w:bidi="ar-SA"/>
                  </w:rPr>
                  <w:t>Naciśnij, aby wprowadzić datę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3" w:leader="none"/>
        </w:tabs>
        <w:rPr/>
      </w:pPr>
      <w:r>
        <w:rPr/>
        <w:tab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continuous"/>
      <w:pgSz w:w="11906" w:h="16838"/>
      <w:pgMar w:left="567" w:right="567" w:gutter="0" w:header="425" w:top="72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Sans Serif Collectio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701"/>
      <w:gridCol w:w="5838"/>
      <w:gridCol w:w="850"/>
      <w:gridCol w:w="1702"/>
    </w:tblGrid>
    <w:tr>
      <w:trPr>
        <w:trHeight w:val="283" w:hRule="atLeast"/>
      </w:trPr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F-15</w:t>
          </w:r>
        </w:p>
      </w:tc>
      <w:tc>
        <w:tcPr>
          <w:tcW w:w="1701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rew. 16/24.06.2025</w:t>
          </w:r>
        </w:p>
      </w:tc>
      <w:tc>
        <w:tcPr>
          <w:tcW w:w="5838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Wniosek o certyfikację systemu zarządzania</w:t>
          </w:r>
        </w:p>
      </w:tc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trHeight w:val="170" w:hRule="atLeast"/>
      </w:trPr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83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NOBLE CERT SP. Z O.O.</w:t>
          </w:r>
        </w:p>
      </w:tc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>www.noblecert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1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701"/>
      <w:gridCol w:w="5838"/>
      <w:gridCol w:w="850"/>
      <w:gridCol w:w="1702"/>
    </w:tblGrid>
    <w:tr>
      <w:trPr>
        <w:trHeight w:val="283" w:hRule="atLeast"/>
      </w:trPr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F-15</w:t>
          </w:r>
        </w:p>
      </w:tc>
      <w:tc>
        <w:tcPr>
          <w:tcW w:w="1701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  <w:t>rew. 16/24.06.2025</w:t>
          </w:r>
        </w:p>
      </w:tc>
      <w:tc>
        <w:tcPr>
          <w:tcW w:w="5838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Wniosek o certyfikację systemu zarządzania</w:t>
          </w:r>
        </w:p>
      </w:tc>
      <w:tc>
        <w:tcPr>
          <w:tcW w:w="850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>
            <w:top w:val="single" w:sz="4" w:space="0" w:color="BFBFBF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  <w:tr>
      <w:trPr>
        <w:trHeight w:val="170" w:hRule="atLeast"/>
      </w:trPr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838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NOBLE CERT SP. Z O.O.</w:t>
          </w:r>
        </w:p>
      </w:tc>
      <w:tc>
        <w:tcPr>
          <w:tcW w:w="8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70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  <w:t>www.noblecer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7"/>
      <w:gridCol w:w="8504"/>
    </w:tblGrid>
    <w:tr>
      <w:trPr>
        <w:trHeight w:val="850" w:hRule="atLeast"/>
        <w:cantSplit w:val="true"/>
      </w:trPr>
      <w:tc>
        <w:tcPr>
          <w:tcW w:w="22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Times New Roman" w:hAnsi="Times New Roman" w:eastAsia="Calibri" w:cs="Times New Roman"/>
              <w:sz w:val="4"/>
              <w:lang w:eastAsia="pl-PL"/>
            </w:rPr>
          </w:pPr>
          <w:r>
            <w:rPr>
              <w:rFonts w:eastAsia="Calibri" w:cs="Times New Roman" w:ascii="Times New Roman" w:hAnsi="Times New Roman"/>
              <w:sz w:val="4"/>
              <w:lang w:eastAsia="pl-PL"/>
            </w:rPr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351280" cy="566420"/>
                <wp:effectExtent l="0" t="0" r="0" b="0"/>
                <wp:wrapTight wrapText="bothSides">
                  <wp:wrapPolygon edited="0">
                    <wp:start x="-2" y="0"/>
                    <wp:lineTo x="-2" y="21063"/>
                    <wp:lineTo x="21313" y="21063"/>
                    <wp:lineTo x="21313" y="0"/>
                    <wp:lineTo x="-2" y="0"/>
                  </wp:wrapPolygon>
                </wp:wrapTight>
                <wp:docPr id="1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ing1"/>
            <w:widowControl w:val="false"/>
            <w:spacing w:before="360" w:after="80"/>
            <w:jc w:val="center"/>
            <w:rPr>
              <w:rFonts w:eastAsia="Calibri"/>
              <w:sz w:val="24"/>
              <w:szCs w:val="24"/>
              <w:lang w:eastAsia="pl-PL"/>
            </w:rPr>
          </w:pPr>
          <w:r>
            <w:rPr>
              <w:rFonts w:eastAsia="Calibri"/>
              <w:lang w:eastAsia="pl-PL"/>
            </w:rPr>
            <w:t>Wniosek o certyfikację systemu zarządzani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7"/>
      <w:gridCol w:w="8504"/>
    </w:tblGrid>
    <w:tr>
      <w:trPr>
        <w:trHeight w:val="850" w:hRule="atLeast"/>
        <w:cantSplit w:val="true"/>
      </w:trPr>
      <w:tc>
        <w:tcPr>
          <w:tcW w:w="226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Times New Roman" w:hAnsi="Times New Roman" w:eastAsia="Calibri" w:cs="Times New Roman"/>
              <w:sz w:val="4"/>
              <w:lang w:eastAsia="pl-PL"/>
            </w:rPr>
          </w:pPr>
          <w:r>
            <w:rPr>
              <w:rFonts w:eastAsia="Calibri" w:cs="Times New Roman" w:ascii="Times New Roman" w:hAnsi="Times New Roman"/>
              <w:sz w:val="4"/>
              <w:lang w:eastAsia="pl-PL"/>
            </w:rPr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351280" cy="566420"/>
                <wp:effectExtent l="0" t="0" r="0" b="0"/>
                <wp:wrapTight wrapText="bothSides">
                  <wp:wrapPolygon edited="0">
                    <wp:start x="-2" y="0"/>
                    <wp:lineTo x="-2" y="21063"/>
                    <wp:lineTo x="21313" y="21063"/>
                    <wp:lineTo x="21313" y="0"/>
                    <wp:lineTo x="-2" y="0"/>
                  </wp:wrapPolygon>
                </wp:wrapTight>
                <wp:docPr id="1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ing1"/>
            <w:widowControl w:val="false"/>
            <w:spacing w:before="360" w:after="80"/>
            <w:jc w:val="center"/>
            <w:rPr>
              <w:rFonts w:eastAsia="Calibri"/>
              <w:sz w:val="24"/>
              <w:szCs w:val="24"/>
              <w:lang w:eastAsia="pl-PL"/>
            </w:rPr>
          </w:pPr>
          <w:r>
            <w:rPr>
              <w:rFonts w:eastAsia="Calibri"/>
              <w:lang w:eastAsia="pl-PL"/>
            </w:rPr>
            <w:t>Wniosek o certyfikację systemu zarządz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C+fWNUmBjJvPe+QxWMhX3hClRhk3/REsXDTgebsn+P6PH/jSsLBz6kAmlUOVIogg/6Xd3dpYQNif5FTme3bgA==" w:salt="Hk2FOMsLun8mDEuFriH/L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a0f"/>
    <w:pPr>
      <w:widowControl/>
      <w:bidi w:val="0"/>
      <w:spacing w:lineRule="auto" w:line="165" w:before="0" w:after="0"/>
      <w:jc w:val="left"/>
    </w:pPr>
    <w:rPr>
      <w:rFonts w:ascii="Sans Serif Collection" w:hAnsi="Sans Serif Collection" w:eastAsia="Aptos" w:cs="" w:cstheme="minorBidi" w:eastAsiaTheme="minorHAnsi"/>
      <w:color w:val="auto"/>
      <w:kern w:val="2"/>
      <w:sz w:val="18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93131"/>
    <w:pPr>
      <w:keepNext w:val="true"/>
      <w:keepLines/>
      <w:spacing w:before="360" w:after="80"/>
      <w:outlineLvl w:val="0"/>
    </w:pPr>
    <w:rPr>
      <w:rFonts w:eastAsia="" w:cs="" w:cstheme="majorBidi" w:eastAsiaTheme="majorEastAsia"/>
      <w:b/>
      <w:sz w:val="36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d6e11"/>
    <w:pPr>
      <w:outlineLvl w:val="1"/>
    </w:pPr>
    <w:rPr>
      <w:b/>
      <w:caps/>
      <w:color w:val="FFFFFF" w:themeColor="background1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3c93"/>
    <w:pPr>
      <w:keepNext w:val="true"/>
      <w:keepLines/>
      <w:spacing w:lineRule="auto" w:line="240"/>
      <w:outlineLvl w:val="2"/>
    </w:pPr>
    <w:rPr>
      <w:rFonts w:eastAsia="" w:cs="" w:cstheme="majorBidi" w:eastAsiaTheme="majorEastAsia"/>
      <w:b/>
      <w:caps/>
      <w:szCs w:val="28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30282c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65e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65e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65e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65e0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65e0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93131"/>
    <w:rPr>
      <w:rFonts w:ascii="Sans Serif Collection" w:hAnsi="Sans Serif Collection" w:eastAsia="" w:cs="" w:cstheme="majorBidi" w:eastAsiaTheme="majorEastAsia"/>
      <w:b/>
      <w:sz w:val="36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6e11"/>
    <w:rPr>
      <w:rFonts w:ascii="Sans Serif Collection" w:hAnsi="Sans Serif Collection"/>
      <w:b/>
      <w:caps/>
      <w:color w:val="FFFFFF" w:themeColor="background1"/>
      <w:sz w:val="1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3c93"/>
    <w:rPr>
      <w:rFonts w:ascii="Sans Serif Collection" w:hAnsi="Sans Serif Collection" w:eastAsia="" w:cs="" w:cstheme="majorBidi" w:eastAsiaTheme="majorEastAsia"/>
      <w:b/>
      <w:caps/>
      <w:sz w:val="1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30282c"/>
    <w:rPr>
      <w:rFonts w:ascii="Sans Serif Collection" w:hAnsi="Sans Serif Collection" w:eastAsia="" w:cs="" w:cstheme="majorBidi" w:eastAsiaTheme="majorEastAsia"/>
      <w:b/>
      <w:iCs/>
      <w:sz w:val="1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65e0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65e0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65e0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65e0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65e0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65e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65e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65e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5e0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65e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5e03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382a"/>
    <w:rPr>
      <w:rFonts w:ascii="Sans Serif Collection" w:hAnsi="Sans Serif Collection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a6c7e"/>
    <w:rPr>
      <w:rFonts w:ascii="Sans Serif Collection" w:hAnsi="Sans Serif Collection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e8642f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df06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06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f06b1"/>
    <w:rPr>
      <w:color w:val="96607D" w:themeColor="followedHyperlink"/>
      <w:u w:val="single"/>
    </w:rPr>
  </w:style>
  <w:style w:type="character" w:styleId="Formanty" w:customStyle="1">
    <w:name w:val="Formanty"/>
    <w:basedOn w:val="DefaultParagraphFont"/>
    <w:uiPriority w:val="1"/>
    <w:qFormat/>
    <w:rsid w:val="0092415e"/>
    <w:rPr>
      <w:b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d1208"/>
    <w:rPr>
      <w:rFonts w:ascii="Sans Serif Collection" w:hAnsi="Sans Serif Collectio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d12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65e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65e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65e0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5e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65e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382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qFormat/>
    <w:rsid w:val="00ba6c7e"/>
    <w:pPr>
      <w:tabs>
        <w:tab w:val="clear" w:pos="708"/>
        <w:tab w:val="center" w:pos="4536" w:leader="none"/>
        <w:tab w:val="right" w:pos="9072" w:leader="none"/>
      </w:tabs>
      <w:spacing w:lineRule="auto" w:line="120"/>
    </w:pPr>
    <w:rPr>
      <w:sz w:val="16"/>
    </w:rPr>
  </w:style>
  <w:style w:type="paragraph" w:styleId="Formularz" w:customStyle="1">
    <w:name w:val="Formularz"/>
    <w:basedOn w:val="Normal"/>
    <w:qFormat/>
    <w:rsid w:val="00d20040"/>
    <w:pPr>
      <w:spacing w:lineRule="auto" w:line="276" w:before="0" w:after="160"/>
    </w:pPr>
    <w:rPr>
      <w:b/>
    </w:rPr>
  </w:style>
  <w:style w:type="paragraph" w:styleId="Normalnytabela" w:customStyle="1">
    <w:name w:val="Normalny tabela"/>
    <w:basedOn w:val="Normal"/>
    <w:qFormat/>
    <w:rsid w:val="00c07e61"/>
    <w:pPr/>
    <w:rPr>
      <w:color w:val="FFFFFF" w:themeColor="background1"/>
    </w:rPr>
  </w:style>
  <w:style w:type="paragraph" w:styleId="Uwagi" w:customStyle="1">
    <w:name w:val="Uwagi"/>
    <w:basedOn w:val="Normal"/>
    <w:qFormat/>
    <w:rsid w:val="00fc2240"/>
    <w:pPr>
      <w:tabs>
        <w:tab w:val="clear" w:pos="708"/>
        <w:tab w:val="left" w:pos="3998" w:leader="none"/>
      </w:tabs>
    </w:pPr>
    <w:rPr>
      <w:i/>
      <w:color w:val="808080" w:themeColor="background1" w:themeShade="80"/>
      <w:sz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d120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54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blecert.pl/cartyfikacja/" TargetMode="External"/><Relationship Id="rId3" Type="http://schemas.openxmlformats.org/officeDocument/2006/relationships/hyperlink" Target="https://noblecert.pl/jak-uzyskac-certyfik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noblecert.pl/do-pobrania/" TargetMode="External"/><Relationship Id="rId13" Type="http://schemas.openxmlformats.org/officeDocument/2006/relationships/hyperlink" Target="https://noblecert.pl/do-pobrania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noblecert.pl/do-pobrania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D1009AC772E48F79D8AAF9E2EC852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D9AF78-A998-4BE3-BC44-3858CDE05301}"/>
      </w:docPartPr>
      <w:docPartBody>
        <w:p w:rsidR="00C52B94" w:rsidRDefault="00C52B94" w:rsidP="00C52B94">
          <w:pPr>
            <w:pStyle w:val="0D1009AC772E48F79D8AAF9E2EC852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3B3B6BFBA00446DB2E93AC70BBBF3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FEFD52-9945-430B-8C85-4B582B8A724C}"/>
      </w:docPartPr>
      <w:docPartBody>
        <w:p w:rsidR="002E759B" w:rsidRDefault="002E759B" w:rsidP="002E759B">
          <w:pPr>
            <w:pStyle w:val="73B3B6BFBA00446DB2E93AC70BBBF3EB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E471645DA534C89B5873AF2AE709A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45EBBA-B9F3-48D2-A32B-5F77C515468C}"/>
      </w:docPartPr>
      <w:docPartBody>
        <w:p w:rsidR="002E759B" w:rsidRDefault="00E0276C" w:rsidP="00E0276C">
          <w:pPr>
            <w:pStyle w:val="1E471645DA534C89B5873AF2AE709A0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EB48C8649034D8AA20873AB6D4C61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124B2A-2493-4BF3-ABEF-BCC925BE0FE9}"/>
      </w:docPartPr>
      <w:docPartBody>
        <w:p w:rsidR="002E759B" w:rsidRDefault="00B07DA6" w:rsidP="00B07DA6">
          <w:pPr>
            <w:pStyle w:val="2EB48C8649034D8AA20873AB6D4C61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</w:t>
          </w:r>
          <w:r>
            <w:rPr>
              <w:i/>
              <w:iCs/>
              <w:color w:val="A6A6A6" w:themeColor="background1" w:themeShade="A6"/>
              <w:sz w:val="14"/>
              <w:szCs w:val="14"/>
            </w:rPr>
            <w:t xml:space="preserve">łnij kody PKD </w:t>
          </w:r>
          <w:r w:rsidRPr="008641B1">
            <w:rPr>
              <w:i/>
              <w:iCs/>
              <w:color w:val="A6A6A6" w:themeColor="background1" w:themeShade="A6"/>
              <w:sz w:val="14"/>
              <w:szCs w:val="14"/>
            </w:rPr>
            <w:t xml:space="preserve">wiązane z wnioskowanym zakresem certyfikacji </w:t>
          </w:r>
        </w:p>
      </w:docPartBody>
    </w:docPart>
    <w:docPart>
      <w:docPartPr>
        <w:name w:val="F79F33984FCC499B87F0B4B248D6D6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DBFD05-DDCD-42B0-AA29-7DE1166E582D}"/>
      </w:docPartPr>
      <w:docPartBody>
        <w:p w:rsidR="002E759B" w:rsidRDefault="00E0276C" w:rsidP="00E0276C">
          <w:pPr>
            <w:pStyle w:val="F79F33984FCC499B87F0B4B248D6D6E6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B4518230ACB41F1B23660BF7AFD59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E004B8-0E1B-432B-B93B-F6B403A3881F}"/>
      </w:docPartPr>
      <w:docPartBody>
        <w:p w:rsidR="002E759B" w:rsidRDefault="00E0276C" w:rsidP="00E0276C">
          <w:pPr>
            <w:pStyle w:val="AB4518230ACB41F1B23660BF7AFD59C0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BA436E1B6AE443BAB80C37BAD66F0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FC5727-B730-44BD-B951-EE08B95F3982}"/>
      </w:docPartPr>
      <w:docPartBody>
        <w:p w:rsidR="002E759B" w:rsidRDefault="00E0276C" w:rsidP="00E0276C">
          <w:pPr>
            <w:pStyle w:val="8BA436E1B6AE443BAB80C37BAD66F08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DF32B4535774CCAA8B76D55EC0008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84BF9B-65C1-4051-9831-40B9D884B00D}"/>
      </w:docPartPr>
      <w:docPartBody>
        <w:p w:rsidR="002E759B" w:rsidRDefault="00E0276C" w:rsidP="00E0276C">
          <w:pPr>
            <w:pStyle w:val="FDF32B4535774CCAA8B76D55EC0008C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DDC7B19FC5B483E9B96EED4AA75EA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1D1A08-E557-4799-AD69-38DED23E7633}"/>
      </w:docPartPr>
      <w:docPartBody>
        <w:p w:rsidR="0062591F" w:rsidRDefault="00E0276C" w:rsidP="00E0276C">
          <w:pPr>
            <w:pStyle w:val="0DDC7B19FC5B483E9B96EED4AA75EA67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32CD6E4EFEBF493BA125776346BDDF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DCD3DD-E3BD-4267-A005-9AD7DF33BFB1}"/>
      </w:docPartPr>
      <w:docPartBody>
        <w:p w:rsidR="0062591F" w:rsidRDefault="00E0276C" w:rsidP="00E0276C">
          <w:pPr>
            <w:pStyle w:val="32CD6E4EFEBF493BA125776346BDDFFD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8F955607B42F46BA92C4D803AF7BF8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D23B59-C0B7-488B-B6C5-C23DAF0692CA}"/>
      </w:docPartPr>
      <w:docPartBody>
        <w:p w:rsidR="0062591F" w:rsidRDefault="00E0276C" w:rsidP="00E0276C">
          <w:pPr>
            <w:pStyle w:val="8F955607B42F46BA92C4D803AF7BF87C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1D94F0A967EB4283B5D42B908CFDE8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A3E0E4-9830-4AA9-B1EA-7BE16CCAEDF0}"/>
      </w:docPartPr>
      <w:docPartBody>
        <w:p w:rsidR="0062591F" w:rsidRDefault="00E0276C" w:rsidP="00E0276C">
          <w:pPr>
            <w:pStyle w:val="1D94F0A967EB4283B5D42B908CFDE82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DAB0C04B3E4416496FAD1C20DDC71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0043D6-D665-46E4-BC4D-DB1DF0FCDB47}"/>
      </w:docPartPr>
      <w:docPartBody>
        <w:p w:rsidR="0062591F" w:rsidRDefault="00E0276C" w:rsidP="00E0276C">
          <w:pPr>
            <w:pStyle w:val="DDAB0C04B3E4416496FAD1C20DDC71B2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D47CE57A91244C28D5219C70AA264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D38DA9-FF3B-41CC-A584-7359E2F65CE7}"/>
      </w:docPartPr>
      <w:docPartBody>
        <w:p w:rsidR="00441D6F" w:rsidRDefault="00E0276C" w:rsidP="00E0276C">
          <w:pPr>
            <w:pStyle w:val="CD47CE57A91244C28D5219C70AA2642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43BC96213514E6BAE847B33F49A76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C78C77-2973-47B3-B85C-F7D482ECBB3A}"/>
      </w:docPartPr>
      <w:docPartBody>
        <w:p w:rsidR="00441D6F" w:rsidRDefault="00B07DA6" w:rsidP="00B07DA6">
          <w:pPr>
            <w:pStyle w:val="A43BC96213514E6BAE847B33F49A769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EB1ACB066DC4250B4C13D87B967C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2B0794-B142-4B5D-8656-F86708782C89}"/>
      </w:docPartPr>
      <w:docPartBody>
        <w:p w:rsidR="00441D6F" w:rsidRDefault="00B07DA6" w:rsidP="00B07DA6">
          <w:pPr>
            <w:pStyle w:val="AEB1ACB066DC4250B4C13D87B967C9BE1"/>
          </w:pPr>
          <w:r w:rsidRPr="0092415E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3308761C3004BEF801E3B324DDE4C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9CECAA-D80A-421E-BFE9-F74D79153359}"/>
      </w:docPartPr>
      <w:docPartBody>
        <w:p w:rsidR="00441D6F" w:rsidRDefault="00B07DA6" w:rsidP="00B07DA6">
          <w:pPr>
            <w:pStyle w:val="B3308761C3004BEF801E3B324DDE4CD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82CB0732DCF4068AF8CD2BC670D41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964FF7-ADF7-4C55-A55C-8FA7B1C11B18}"/>
      </w:docPartPr>
      <w:docPartBody>
        <w:p w:rsidR="00441D6F" w:rsidRDefault="00B07DA6" w:rsidP="00B07DA6">
          <w:pPr>
            <w:pStyle w:val="A82CB0732DCF4068AF8CD2BC670D41C9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086E6EA3B9E4027B1A7D8DEBC85DE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5863CF-8A63-40B7-AD2E-418F54C8EFD0}"/>
      </w:docPartPr>
      <w:docPartBody>
        <w:p w:rsidR="00441D6F" w:rsidRDefault="00B07DA6" w:rsidP="00B07DA6">
          <w:pPr>
            <w:pStyle w:val="B086E6EA3B9E4027B1A7D8DEBC85DEA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AC2792A7B194C3B90F7A33E6BFD6A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39886D-80F0-42DA-8F2D-D64183617426}"/>
      </w:docPartPr>
      <w:docPartBody>
        <w:p w:rsidR="00441D6F" w:rsidRDefault="00B07DA6" w:rsidP="00B07DA6">
          <w:pPr>
            <w:pStyle w:val="9AC2792A7B194C3B90F7A33E6BFD6A81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8E3E68E37824CE294AD8EBE9C7BD0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379CBD-4B20-4B20-AF8C-4D7A9EFCC63C}"/>
      </w:docPartPr>
      <w:docPartBody>
        <w:p w:rsidR="00441D6F" w:rsidRDefault="00E0276C" w:rsidP="00E0276C">
          <w:pPr>
            <w:pStyle w:val="78E3E68E37824CE294AD8EBE9C7BD0A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E506295149C4D478E9F523DAC5EE4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E6D669-CF4D-4769-AEA0-024CB3EB5BCE}"/>
      </w:docPartPr>
      <w:docPartBody>
        <w:p w:rsidR="00441D6F" w:rsidRDefault="00E0276C" w:rsidP="00E0276C">
          <w:pPr>
            <w:pStyle w:val="2E506295149C4D478E9F523DAC5EE45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4298DFC7EF46169201E432804087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0D6E6A-1A2E-4098-84E8-82AB267A3698}"/>
      </w:docPartPr>
      <w:docPartBody>
        <w:p w:rsidR="00441D6F" w:rsidRDefault="00E0276C" w:rsidP="00E0276C">
          <w:pPr>
            <w:pStyle w:val="7D4298DFC7EF46169201E432804087B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15F90D5B03344DC88F35841D3DD10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03EA42-61E6-4187-8537-104DFF5F1807}"/>
      </w:docPartPr>
      <w:docPartBody>
        <w:p w:rsidR="00441D6F" w:rsidRDefault="00E0276C" w:rsidP="00E0276C">
          <w:pPr>
            <w:pStyle w:val="F15F90D5B03344DC88F35841D3DD10E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3A3DF40196E4617B53EC20009EE89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142E4D-59F3-413F-A208-E8657C6ADAB5}"/>
      </w:docPartPr>
      <w:docPartBody>
        <w:p w:rsidR="00441D6F" w:rsidRDefault="00E0276C" w:rsidP="00E0276C">
          <w:pPr>
            <w:pStyle w:val="A3A3DF40196E4617B53EC20009EE89BF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AC51ECEBDCD42B599DF7BCA71AF4A1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E99117-E037-474F-A136-40BAD4A92572}"/>
      </w:docPartPr>
      <w:docPartBody>
        <w:p w:rsidR="00441D6F" w:rsidRDefault="00E0276C" w:rsidP="00E0276C">
          <w:pPr>
            <w:pStyle w:val="9AC51ECEBDCD42B599DF7BCA71AF4A1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29A3F48C2AD482B8E3A2178921095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8A5AEA-0844-44CE-A978-4CA67B6E16EF}"/>
      </w:docPartPr>
      <w:docPartBody>
        <w:p w:rsidR="00441D6F" w:rsidRDefault="00E0276C" w:rsidP="00E0276C">
          <w:pPr>
            <w:pStyle w:val="F29A3F48C2AD482B8E3A21789210958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0D9C3D4CB794A92BC073E69AD5A0E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E9CABB-2440-425F-8DB8-1531E42EAB08}"/>
      </w:docPartPr>
      <w:docPartBody>
        <w:p w:rsidR="00441D6F" w:rsidRDefault="00E0276C" w:rsidP="00E0276C">
          <w:pPr>
            <w:pStyle w:val="E0D9C3D4CB794A92BC073E69AD5A0E7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EA09BEF9BE948A59DD3F9463035A1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856111-C0A6-4441-8E35-11EDCF389A63}"/>
      </w:docPartPr>
      <w:docPartBody>
        <w:p w:rsidR="00441D6F" w:rsidRDefault="00E0276C" w:rsidP="00E0276C">
          <w:pPr>
            <w:pStyle w:val="CEA09BEF9BE948A59DD3F9463035A1B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89883FB2A5F43A58CB258F5BCF974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E691EC-56F2-4DA8-A1FC-F5E4C10D03AB}"/>
      </w:docPartPr>
      <w:docPartBody>
        <w:p w:rsidR="00441D6F" w:rsidRDefault="00E0276C" w:rsidP="00E0276C">
          <w:pPr>
            <w:pStyle w:val="A89883FB2A5F43A58CB258F5BCF974F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40AB181758B4E01AD8DF38C682E03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CFA211-2FF1-4A5A-B4AE-C29EA5D78758}"/>
      </w:docPartPr>
      <w:docPartBody>
        <w:p w:rsidR="00441D6F" w:rsidRDefault="00E0276C" w:rsidP="00E0276C">
          <w:pPr>
            <w:pStyle w:val="040AB181758B4E01AD8DF38C682E035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5EC2C95BFC74193B16E15CCD2E2A1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98EA42-3068-47CB-B428-5D414EE2E65F}"/>
      </w:docPartPr>
      <w:docPartBody>
        <w:p w:rsidR="00441D6F" w:rsidRDefault="00E0276C" w:rsidP="00E0276C">
          <w:pPr>
            <w:pStyle w:val="C5EC2C95BFC74193B16E15CCD2E2A16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605952A369A4589BAE116A8837394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3A08B0-E9DA-4EA9-90EE-E08E311969B0}"/>
      </w:docPartPr>
      <w:docPartBody>
        <w:p w:rsidR="00441D6F" w:rsidRDefault="00E0276C" w:rsidP="00E0276C">
          <w:pPr>
            <w:pStyle w:val="2605952A369A4589BAE116A88373940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4095355B0AB4D9889BA3A9C5F9A6B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7CB6DE-9CE2-4A20-9CBA-AD9D53667A1A}"/>
      </w:docPartPr>
      <w:docPartBody>
        <w:p w:rsidR="00441D6F" w:rsidRDefault="00E0276C" w:rsidP="00E0276C">
          <w:pPr>
            <w:pStyle w:val="E4095355B0AB4D9889BA3A9C5F9A6B6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0A01B8F18EB49DCA808E973D46424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734C6A-2572-465C-864A-95CC17C9E844}"/>
      </w:docPartPr>
      <w:docPartBody>
        <w:p w:rsidR="00441D6F" w:rsidRDefault="00E0276C" w:rsidP="00E0276C">
          <w:pPr>
            <w:pStyle w:val="80A01B8F18EB49DCA808E973D464243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880A06ED4A84E77B1B94A91807570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61B4E0-266E-407A-99AE-552CF8B81604}"/>
      </w:docPartPr>
      <w:docPartBody>
        <w:p w:rsidR="00441D6F" w:rsidRDefault="00E0276C" w:rsidP="00E0276C">
          <w:pPr>
            <w:pStyle w:val="0880A06ED4A84E77B1B94A91807570C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2E852714EC846E3AA005BB082D8F2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4E4C44-0EB7-46C1-B509-243C4358EE3D}"/>
      </w:docPartPr>
      <w:docPartBody>
        <w:p w:rsidR="00441D6F" w:rsidRDefault="00E0276C" w:rsidP="00E0276C">
          <w:pPr>
            <w:pStyle w:val="E2E852714EC846E3AA005BB082D8F29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D1C15071DC24224B90FEAF37259AC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A3E26D-6FBF-4C75-82BA-A4A1FD2958AF}"/>
      </w:docPartPr>
      <w:docPartBody>
        <w:p w:rsidR="00441D6F" w:rsidRDefault="00E0276C" w:rsidP="00E0276C">
          <w:pPr>
            <w:pStyle w:val="1D1C15071DC24224B90FEAF37259AC8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61459B193E24717A20F6B7E9DC941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B2AC02-A0B8-4C02-9F64-B634DD7A8F22}"/>
      </w:docPartPr>
      <w:docPartBody>
        <w:p w:rsidR="00441D6F" w:rsidRDefault="00E0276C" w:rsidP="00E0276C">
          <w:pPr>
            <w:pStyle w:val="E61459B193E24717A20F6B7E9DC941D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7976FDBFB54445CB572A218E6CFED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B02B9D-923A-46FF-ADCD-BB53C78DA500}"/>
      </w:docPartPr>
      <w:docPartBody>
        <w:p w:rsidR="00441D6F" w:rsidRDefault="00E0276C" w:rsidP="00E0276C">
          <w:pPr>
            <w:pStyle w:val="A7976FDBFB54445CB572A218E6CFED2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B00ADD8F8944A87B72B72BCE6DB49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72AE3A-D2B1-4EE5-A622-2B869CBE5FEF}"/>
      </w:docPartPr>
      <w:docPartBody>
        <w:p w:rsidR="00441D6F" w:rsidRDefault="00E0276C" w:rsidP="00E0276C">
          <w:pPr>
            <w:pStyle w:val="9B00ADD8F8944A87B72B72BCE6DB497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1766F5E7368487DBC6E1184CF4E14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57EEE7-D364-484B-B37D-2C70BC2388F2}"/>
      </w:docPartPr>
      <w:docPartBody>
        <w:p w:rsidR="00441D6F" w:rsidRDefault="00E0276C" w:rsidP="00E0276C">
          <w:pPr>
            <w:pStyle w:val="21766F5E7368487DBC6E1184CF4E14E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249D3107D75441291296F64E50ACB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F27BA9-40B7-412F-A52B-12DB28A329E5}"/>
      </w:docPartPr>
      <w:docPartBody>
        <w:p w:rsidR="00441D6F" w:rsidRDefault="00E0276C" w:rsidP="00E0276C">
          <w:pPr>
            <w:pStyle w:val="2249D3107D75441291296F64E50ACB8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1ED68B4471A436CAAA48E423304C0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517E2D3-7DD9-4C60-B4C7-91C1F6D2B256}"/>
      </w:docPartPr>
      <w:docPartBody>
        <w:p w:rsidR="00441D6F" w:rsidRDefault="00E0276C" w:rsidP="00E0276C">
          <w:pPr>
            <w:pStyle w:val="31ED68B4471A436CAAA48E423304C0D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7D652E4CBE641EB83FEEE9ADF1358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7503A3-B231-4301-8423-ECA1D98B7091}"/>
      </w:docPartPr>
      <w:docPartBody>
        <w:p w:rsidR="00441D6F" w:rsidRDefault="00E0276C" w:rsidP="00E0276C">
          <w:pPr>
            <w:pStyle w:val="F7D652E4CBE641EB83FEEE9ADF13583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685E8F65DDB4AFFAD81C7A7D9BC9B3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D14DD9-27BA-4AF6-AF33-0120FB8D475C}"/>
      </w:docPartPr>
      <w:docPartBody>
        <w:p w:rsidR="00441D6F" w:rsidRDefault="00E0276C" w:rsidP="00E0276C">
          <w:pPr>
            <w:pStyle w:val="1685E8F65DDB4AFFAD81C7A7D9BC9B3C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EB81AAE262A4992947A4C2025514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B2E00E-2AA8-4118-B807-E83937E9EB8C}"/>
      </w:docPartPr>
      <w:docPartBody>
        <w:p w:rsidR="00441D6F" w:rsidRDefault="00E0276C" w:rsidP="00E0276C">
          <w:pPr>
            <w:pStyle w:val="3EB81AAE262A4992947A4C2025514F8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412267751BF426597675971C0CBB2C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9A5DDE-5D07-4439-9A6B-7FCEAEE9621B}"/>
      </w:docPartPr>
      <w:docPartBody>
        <w:p w:rsidR="00441D6F" w:rsidRDefault="00E0276C" w:rsidP="00E0276C">
          <w:pPr>
            <w:pStyle w:val="F412267751BF426597675971C0CBB2C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8D80C232CE4833B2F5446486B80C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798530-5DA4-4756-905A-2A06E01EB498}"/>
      </w:docPartPr>
      <w:docPartBody>
        <w:p w:rsidR="00441D6F" w:rsidRDefault="00E0276C" w:rsidP="00E0276C">
          <w:pPr>
            <w:pStyle w:val="7D8D80C232CE4833B2F5446486B80C8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7A6EB009B36444E81C2B2EF39F591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18AF43-1605-47D3-92E4-6E2A90C5A600}"/>
      </w:docPartPr>
      <w:docPartBody>
        <w:p w:rsidR="00441D6F" w:rsidRDefault="00E0276C" w:rsidP="00E0276C">
          <w:pPr>
            <w:pStyle w:val="27A6EB009B36444E81C2B2EF39F5916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7DFEB0FAB9B0423DB4972F11EB3DB60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14A40DD-2829-4B34-9707-07E1E3FFC288}"/>
      </w:docPartPr>
      <w:docPartBody>
        <w:p w:rsidR="00441D6F" w:rsidRDefault="00E0276C" w:rsidP="00E0276C">
          <w:pPr>
            <w:pStyle w:val="7DFEB0FAB9B0423DB4972F11EB3DB60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9CC6149DE61440F941A0805F7FA72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66B100-7D4E-4EAC-B4E1-BF7DBE82FF06}"/>
      </w:docPartPr>
      <w:docPartBody>
        <w:p w:rsidR="00441D6F" w:rsidRDefault="00E0276C" w:rsidP="00E0276C">
          <w:pPr>
            <w:pStyle w:val="99CC6149DE61440F941A0805F7FA722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C2A651CF23F4345AFDA7E498A204E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F0BE0B-8072-4740-8A21-2E0234752EA0}"/>
      </w:docPartPr>
      <w:docPartBody>
        <w:p w:rsidR="00441D6F" w:rsidRDefault="00E0276C" w:rsidP="00E0276C">
          <w:pPr>
            <w:pStyle w:val="9C2A651CF23F4345AFDA7E498A204E6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987A69F7C3844DA59EDD89BC4DBE3C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939A60-3A79-4183-95F0-42CD0479D202}"/>
      </w:docPartPr>
      <w:docPartBody>
        <w:p w:rsidR="00441D6F" w:rsidRDefault="00E0276C" w:rsidP="00E0276C">
          <w:pPr>
            <w:pStyle w:val="987A69F7C3844DA59EDD89BC4DBE3CF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DE5D0BBDD0643DA9BEC46C13C9F4C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C5BAB9-AB5B-419E-A847-D9F198EC03B6}"/>
      </w:docPartPr>
      <w:docPartBody>
        <w:p w:rsidR="00441D6F" w:rsidRDefault="00E0276C" w:rsidP="00E0276C">
          <w:pPr>
            <w:pStyle w:val="1DE5D0BBDD0643DA9BEC46C13C9F4CEE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0FC51BB979440F584F3DC270D4A43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7695C4-64A1-40B3-B9B8-29AC10F44660}"/>
      </w:docPartPr>
      <w:docPartBody>
        <w:p w:rsidR="00441D6F" w:rsidRDefault="00E0276C" w:rsidP="00E0276C">
          <w:pPr>
            <w:pStyle w:val="B0FC51BB979440F584F3DC270D4A435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9E04F38762E44AEA2127124E9BE50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C4A966-944E-49B3-9FC5-B19125D23F74}"/>
      </w:docPartPr>
      <w:docPartBody>
        <w:p w:rsidR="00441D6F" w:rsidRDefault="00E0276C" w:rsidP="00E0276C">
          <w:pPr>
            <w:pStyle w:val="69E04F38762E44AEA2127124E9BE50B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B53DBEA374149A5A037F56462332C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875AA4-CADB-4D3F-B229-D51257E2B66F}"/>
      </w:docPartPr>
      <w:docPartBody>
        <w:p w:rsidR="00441D6F" w:rsidRDefault="00E0276C" w:rsidP="00E0276C">
          <w:pPr>
            <w:pStyle w:val="CB53DBEA374149A5A037F56462332C7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34592FBDDBC4161B784C587B22C09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E68DD1E-330A-4AF0-8C26-2863D25CB3FB}"/>
      </w:docPartPr>
      <w:docPartBody>
        <w:p w:rsidR="00441D6F" w:rsidRDefault="00E0276C" w:rsidP="00E0276C">
          <w:pPr>
            <w:pStyle w:val="A34592FBDDBC4161B784C587B22C095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6A77823827541B39D297EB10E6B5A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41BD1EE-201F-4F82-9FA8-3E707C697C83}"/>
      </w:docPartPr>
      <w:docPartBody>
        <w:p w:rsidR="00441D6F" w:rsidRDefault="00E0276C" w:rsidP="00E0276C">
          <w:pPr>
            <w:pStyle w:val="56A77823827541B39D297EB10E6B5AA4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AD575ED35CD64A7BAF8B56C1FF4A35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88F273-A4B5-48B6-BEFB-6BDAB0D6290F}"/>
      </w:docPartPr>
      <w:docPartBody>
        <w:p w:rsidR="00441D6F" w:rsidRDefault="00E0276C" w:rsidP="00E0276C">
          <w:pPr>
            <w:pStyle w:val="AD575ED35CD64A7BAF8B56C1FF4A35E3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391F52F2648451CA035DFF9FC911C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B8B863-9D37-4881-A4BE-EE7AF2005AF2}"/>
      </w:docPartPr>
      <w:docPartBody>
        <w:p w:rsidR="00441D6F" w:rsidRDefault="00E0276C" w:rsidP="00E0276C">
          <w:pPr>
            <w:pStyle w:val="D391F52F2648451CA035DFF9FC911C53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AE365E04BB04267ACED0CE5D5A7C9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79606C-4F08-4939-BF4F-614F28F73004}"/>
      </w:docPartPr>
      <w:docPartBody>
        <w:p w:rsidR="00B11D14" w:rsidRDefault="00E0276C" w:rsidP="00E0276C">
          <w:pPr>
            <w:pStyle w:val="DAE365E04BB04267ACED0CE5D5A7C9DF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348E86BBA4546BCAC62BC8DF6E758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F5EA07-78EE-44DA-AA7F-02895A2BE54F}"/>
      </w:docPartPr>
      <w:docPartBody>
        <w:p w:rsidR="00B11D14" w:rsidRDefault="00E0276C" w:rsidP="00E0276C">
          <w:pPr>
            <w:pStyle w:val="5348E86BBA4546BCAC62BC8DF6E75895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012164DE45854E889D1761995F16E2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96FF98-CEE1-4515-8C9D-036CAED49D85}"/>
      </w:docPartPr>
      <w:docPartBody>
        <w:p w:rsidR="00B11D14" w:rsidRDefault="00E0276C" w:rsidP="00E0276C">
          <w:pPr>
            <w:pStyle w:val="012164DE45854E889D1761995F16E231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62BBAE1DEB1D40C980D3796C5CB462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47303-B555-48AF-9F82-AC09C008C0D5}"/>
      </w:docPartPr>
      <w:docPartBody>
        <w:p w:rsidR="00B11D14" w:rsidRDefault="00E0276C" w:rsidP="00E0276C">
          <w:pPr>
            <w:pStyle w:val="62BBAE1DEB1D40C980D3796C5CB4625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4356AB8581441B4B81552A47E5C2F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0C1C83-95BD-4C30-A34E-A323A7DBE5CC}"/>
      </w:docPartPr>
      <w:docPartBody>
        <w:p w:rsidR="00B11D14" w:rsidRDefault="00E0276C" w:rsidP="00E0276C">
          <w:pPr>
            <w:pStyle w:val="14356AB8581441B4B81552A47E5C2F8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01D3F8F47C44B21915E25413A85C8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9D5DA5-B832-4161-B613-002C3527BD99}"/>
      </w:docPartPr>
      <w:docPartBody>
        <w:p w:rsidR="00B11D14" w:rsidRDefault="00E0276C" w:rsidP="00E0276C">
          <w:pPr>
            <w:pStyle w:val="A01D3F8F47C44B21915E25413A85C8A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5928D77474247FDACE49C90AF28267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DF741D-7D25-4534-8E03-03A4A838D6EF}"/>
      </w:docPartPr>
      <w:docPartBody>
        <w:p w:rsidR="00B11D14" w:rsidRDefault="00E0276C" w:rsidP="00E0276C">
          <w:pPr>
            <w:pStyle w:val="65928D77474247FDACE49C90AF28267E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737E67298BB4C29A41E986A0EB06D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3CD2A8C-0824-438E-9D86-BB4DA53AD075}"/>
      </w:docPartPr>
      <w:docPartBody>
        <w:p w:rsidR="00B11D14" w:rsidRDefault="00E0276C" w:rsidP="00E0276C">
          <w:pPr>
            <w:pStyle w:val="C737E67298BB4C29A41E986A0EB06DF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92E4FB9A4BE457B9D89281C473D0E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192685-0068-497E-A9AA-964A665B5A59}"/>
      </w:docPartPr>
      <w:docPartBody>
        <w:p w:rsidR="009F3BA4" w:rsidRDefault="00E0276C" w:rsidP="00E0276C">
          <w:pPr>
            <w:pStyle w:val="B92E4FB9A4BE457B9D89281C473D0E2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0C1B52E431F48309FA89DEA0C4A82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3F7CB73-A23D-42C7-B445-9BDA86FA20E7}"/>
      </w:docPartPr>
      <w:docPartBody>
        <w:p w:rsidR="009F3BA4" w:rsidRDefault="00E0276C" w:rsidP="00E0276C">
          <w:pPr>
            <w:pStyle w:val="50C1B52E431F48309FA89DEA0C4A827A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2005CB21CDC40758FFEA0594130C2E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A1E803-27F6-472C-907D-2318A2EF72A9}"/>
      </w:docPartPr>
      <w:docPartBody>
        <w:p w:rsidR="009F3BA4" w:rsidRDefault="00E0276C" w:rsidP="00E0276C">
          <w:pPr>
            <w:pStyle w:val="62005CB21CDC40758FFEA0594130C2E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ED0EAD79D044F82AFAF8EFC2DE9310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448030-306E-4A7B-AF3B-668EC3404AF8}"/>
      </w:docPartPr>
      <w:docPartBody>
        <w:p w:rsidR="009F3BA4" w:rsidRDefault="00E0276C" w:rsidP="00E0276C">
          <w:pPr>
            <w:pStyle w:val="DED0EAD79D044F82AFAF8EFC2DE9310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307DB41B9494BCC852E7B0E91E609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7480D2-1788-4791-AD1F-E9DA6478FAE5}"/>
      </w:docPartPr>
      <w:docPartBody>
        <w:p w:rsidR="009F3BA4" w:rsidRDefault="00E0276C" w:rsidP="00E0276C">
          <w:pPr>
            <w:pStyle w:val="C307DB41B9494BCC852E7B0E91E609E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6FFC5920BA348B7ADA8BA0FB3B296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E0A7EB-A57C-4F33-8BA9-80702A5BAD29}"/>
      </w:docPartPr>
      <w:docPartBody>
        <w:p w:rsidR="009F3BA4" w:rsidRDefault="00E0276C" w:rsidP="00E0276C">
          <w:pPr>
            <w:pStyle w:val="96FFC5920BA348B7ADA8BA0FB3B2968C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E88BE2A09D6942EE96E8D3ADE733B2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B49E52-D85B-4C2B-90CC-CEB94876D694}"/>
      </w:docPartPr>
      <w:docPartBody>
        <w:p w:rsidR="009F3BA4" w:rsidRDefault="00E0276C" w:rsidP="00E0276C">
          <w:pPr>
            <w:pStyle w:val="E88BE2A09D6942EE96E8D3ADE733B2F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286AD655ECD44C18B347BA8F9EDA1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FCC29E-311D-4D41-B1EB-8AD18C9A1AA8}"/>
      </w:docPartPr>
      <w:docPartBody>
        <w:p w:rsidR="009F3BA4" w:rsidRDefault="00E0276C" w:rsidP="00E0276C">
          <w:pPr>
            <w:pStyle w:val="C286AD655ECD44C18B347BA8F9EDA135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3B4E5227BBC4D3EBAA7BF1BB4B978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FA8D3E-AEFC-44F9-907D-AAABD11E33DC}"/>
      </w:docPartPr>
      <w:docPartBody>
        <w:p w:rsidR="009F3BA4" w:rsidRDefault="00E0276C" w:rsidP="00E0276C">
          <w:pPr>
            <w:pStyle w:val="03B4E5227BBC4D3EBAA7BF1BB4B978DD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F6D90DC7975C486F82B83BA0D9ADAB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6C51B1-4A47-4DA2-B9BC-B504D66493DC}"/>
      </w:docPartPr>
      <w:docPartBody>
        <w:p w:rsidR="009005E7" w:rsidRDefault="00E0276C" w:rsidP="00E0276C">
          <w:pPr>
            <w:pStyle w:val="F6D90DC7975C486F82B83BA0D9ADAB8A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E0E97D79A0849A5B9003A2D3CE734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A1AC68-5ABD-431F-A5F0-5BE2DC5EB487}"/>
      </w:docPartPr>
      <w:docPartBody>
        <w:p w:rsidR="009005E7" w:rsidRDefault="00E0276C" w:rsidP="00E0276C">
          <w:pPr>
            <w:pStyle w:val="DE0E97D79A0849A5B9003A2D3CE7346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1DE61575DA442C684F38A3BFE8BAE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579D8F-4E71-42EF-BAF7-C29FFF37C8FB}"/>
      </w:docPartPr>
      <w:docPartBody>
        <w:p w:rsidR="009005E7" w:rsidRDefault="00E0276C" w:rsidP="00E0276C">
          <w:pPr>
            <w:pStyle w:val="51DE61575DA442C684F38A3BFE8BAE2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6E57DA1E45C402DABCB82BA63261C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889678-B5C6-483C-A109-A99E7383F1A8}"/>
      </w:docPartPr>
      <w:docPartBody>
        <w:p w:rsidR="009005E7" w:rsidRDefault="00E0276C" w:rsidP="00E0276C">
          <w:pPr>
            <w:pStyle w:val="C6E57DA1E45C402DABCB82BA63261CB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439AE36A09C4011813B0A38D86983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DC0F20-8162-4EFF-8755-8359FA0174E6}"/>
      </w:docPartPr>
      <w:docPartBody>
        <w:p w:rsidR="009005E7" w:rsidRDefault="00E0276C" w:rsidP="00E0276C">
          <w:pPr>
            <w:pStyle w:val="D439AE36A09C4011813B0A38D869830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D844B6142DA4EB288FCFB85C05315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8D0B13-6F9D-40F4-A52A-8097570A9520}"/>
      </w:docPartPr>
      <w:docPartBody>
        <w:p w:rsidR="009005E7" w:rsidRDefault="00E0276C" w:rsidP="00E0276C">
          <w:pPr>
            <w:pStyle w:val="2D844B6142DA4EB288FCFB85C0531523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ED7CDE2205C4B4CBB56F31C54A196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B25ABB-E488-4979-A973-B30533BCE1E1}"/>
      </w:docPartPr>
      <w:docPartBody>
        <w:p w:rsidR="009005E7" w:rsidRDefault="00E0276C" w:rsidP="00E0276C">
          <w:pPr>
            <w:pStyle w:val="FED7CDE2205C4B4CBB56F31C54A19670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63FBEFD45F684DCBA85B21C2C6138B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25DE6D-C218-493D-9586-2E7F8769DD97}"/>
      </w:docPartPr>
      <w:docPartBody>
        <w:p w:rsidR="009005E7" w:rsidRDefault="00E0276C" w:rsidP="00E0276C">
          <w:pPr>
            <w:pStyle w:val="63FBEFD45F684DCBA85B21C2C6138B2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E5F21C9FB31415C9B0846A6677AA4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6B656C-5417-45A5-8A2B-E39E34F8D406}"/>
      </w:docPartPr>
      <w:docPartBody>
        <w:p w:rsidR="009005E7" w:rsidRDefault="00E0276C" w:rsidP="00E0276C">
          <w:pPr>
            <w:pStyle w:val="9E5F21C9FB31415C9B0846A6677AA44B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DE803F7FB4448F8ABA0CA11677CE5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A9978-57E5-4E0C-9744-109091AF2E06}"/>
      </w:docPartPr>
      <w:docPartBody>
        <w:p w:rsidR="009005E7" w:rsidRDefault="00E0276C" w:rsidP="00E0276C">
          <w:pPr>
            <w:pStyle w:val="ADE803F7FB4448F8ABA0CA11677CE54A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0A22E3C74FD4B9DACD7ECAADC569F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4FE16E-2D2F-4A83-B2D7-A3B682B5D208}"/>
      </w:docPartPr>
      <w:docPartBody>
        <w:p w:rsidR="009005E7" w:rsidRDefault="00E0276C" w:rsidP="00E0276C">
          <w:pPr>
            <w:pStyle w:val="20A22E3C74FD4B9DACD7ECAADC569FD6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9B9A3BF698064B598F2280F11ACC7F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97BA0C-841D-4347-B29D-67F0DB09411F}"/>
      </w:docPartPr>
      <w:docPartBody>
        <w:p w:rsidR="009005E7" w:rsidRDefault="00E0276C" w:rsidP="00E0276C">
          <w:pPr>
            <w:pStyle w:val="9B9A3BF698064B598F2280F11ACC7FAE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8D1D1AB921344549279AD0CDA0A97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70750AE-4526-4EC2-9022-988C18807A85}"/>
      </w:docPartPr>
      <w:docPartBody>
        <w:p w:rsidR="009005E7" w:rsidRDefault="00E0276C" w:rsidP="00E0276C">
          <w:pPr>
            <w:pStyle w:val="18D1D1AB921344549279AD0CDA0A9757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CFAAD1E5AC784828946A25A644667F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D20CC8-5B9A-42D3-BEB9-3FD85B0FB665}"/>
      </w:docPartPr>
      <w:docPartBody>
        <w:p w:rsidR="009005E7" w:rsidRDefault="00E0276C" w:rsidP="00E0276C">
          <w:pPr>
            <w:pStyle w:val="CFAAD1E5AC784828946A25A644667FA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BE8BB27926348B398951FD7C69E1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8796E2-11C9-43A1-B38A-896FCBEE8BBF}"/>
      </w:docPartPr>
      <w:docPartBody>
        <w:p w:rsidR="009005E7" w:rsidRDefault="00E0276C" w:rsidP="00E0276C">
          <w:pPr>
            <w:pStyle w:val="EBE8BB27926348B398951FD7C69E1023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D548B82F6920489D9A743DA7CC1262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B90753-787D-4DCF-AA6B-884D0BF94D50}"/>
      </w:docPartPr>
      <w:docPartBody>
        <w:p w:rsidR="009005E7" w:rsidRDefault="00E0276C" w:rsidP="00E0276C">
          <w:pPr>
            <w:pStyle w:val="D548B82F6920489D9A743DA7CC1262A41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A4D8560936244EB2824C333563A94A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07256D-BBE7-4463-AC3A-8AC9407857D3}"/>
      </w:docPartPr>
      <w:docPartBody>
        <w:p w:rsidR="00B07DA6" w:rsidRDefault="00E0276C" w:rsidP="00E0276C">
          <w:pPr>
            <w:pStyle w:val="A4D8560936244EB2824C333563A94AF71"/>
          </w:pP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Imię Naz</w:t>
          </w:r>
          <w:r>
            <w:rPr>
              <w:i/>
              <w:iCs/>
              <w:color w:val="808080" w:themeColor="background1" w:themeShade="80"/>
              <w:sz w:val="16"/>
              <w:szCs w:val="16"/>
            </w:rPr>
            <w:t>wi</w:t>
          </w:r>
          <w:r w:rsidRPr="00DF179E">
            <w:rPr>
              <w:i/>
              <w:iCs/>
              <w:color w:val="808080" w:themeColor="background1" w:themeShade="80"/>
              <w:sz w:val="16"/>
              <w:szCs w:val="16"/>
            </w:rPr>
            <w:t>sko</w:t>
          </w:r>
        </w:p>
      </w:docPartBody>
    </w:docPart>
    <w:docPart>
      <w:docPartPr>
        <w:name w:val="F283124510394EBEBBA4A5CA6D21BD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961F2D-46B2-44AE-9C9C-85EB28120E16}"/>
      </w:docPartPr>
      <w:docPartBody>
        <w:p w:rsidR="00B07DA6" w:rsidRDefault="00E0276C" w:rsidP="00E0276C">
          <w:pPr>
            <w:pStyle w:val="F283124510394EBEBBA4A5CA6D21BD601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5155A108A7A24ED9BDB37BF1ABAEA9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AF750F-6770-4F46-98E8-9DAD4C856418}"/>
      </w:docPartPr>
      <w:docPartBody>
        <w:p w:rsidR="00B07DA6" w:rsidRDefault="00E0276C" w:rsidP="00E0276C">
          <w:pPr>
            <w:pStyle w:val="5155A108A7A24ED9BDB37BF1ABAEA9EA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369424C427F146949349F26D44230F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F2FAD7-B34E-4621-86C6-3264B3ABB246}"/>
      </w:docPartPr>
      <w:docPartBody>
        <w:p w:rsidR="00B07DA6" w:rsidRDefault="00E0276C" w:rsidP="00E0276C">
          <w:pPr>
            <w:pStyle w:val="369424C427F146949349F26D44230FFD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BFDE753A9B848DCA984007EB3DF14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2B1834-1898-4DBA-A2D2-6CE44CE77B57}"/>
      </w:docPartPr>
      <w:docPartBody>
        <w:p w:rsidR="00B07DA6" w:rsidRDefault="00E0276C" w:rsidP="00E0276C">
          <w:pPr>
            <w:pStyle w:val="ABFDE753A9B848DCA984007EB3DF145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8857600F7E44C1E99E1C3E3A7B699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D52685-F294-41D0-85A3-0235EF104DD5}"/>
      </w:docPartPr>
      <w:docPartBody>
        <w:p w:rsidR="00B07DA6" w:rsidRDefault="00E0276C" w:rsidP="00E0276C">
          <w:pPr>
            <w:pStyle w:val="28857600F7E44C1E99E1C3E3A7B699FC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7477CB8A7C6C47C1AD615C121FC2FC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7508C1-D270-43F4-A9CE-712829B0B15A}"/>
      </w:docPartPr>
      <w:docPartBody>
        <w:p w:rsidR="00B07DA6" w:rsidRDefault="00E0276C" w:rsidP="00E0276C">
          <w:pPr>
            <w:pStyle w:val="7477CB8A7C6C47C1AD615C121FC2FC5B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317511B815540B9920FDDB302C5CD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E0228A-A692-4677-8C7E-079A4802673F}"/>
      </w:docPartPr>
      <w:docPartBody>
        <w:p w:rsidR="00B07DA6" w:rsidRDefault="00E0276C" w:rsidP="00E0276C">
          <w:pPr>
            <w:pStyle w:val="D317511B815540B9920FDDB302C5CD3F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1730C39D8E274950B76051EFBF02BD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EA405B-5019-4196-B0C0-84902F8B020D}"/>
      </w:docPartPr>
      <w:docPartBody>
        <w:p w:rsidR="00B07DA6" w:rsidRDefault="00E0276C" w:rsidP="00E0276C">
          <w:pPr>
            <w:pStyle w:val="1730C39D8E274950B76051EFBF02BDBC2"/>
          </w:pPr>
          <w:r w:rsidRPr="00DA0999">
            <w:rPr>
              <w:i/>
              <w:iCs/>
              <w:color w:val="A6A6A6" w:themeColor="background1" w:themeShade="A6"/>
              <w:sz w:val="14"/>
              <w:szCs w:val="14"/>
            </w:rPr>
            <w:t>Naciśnij, aby wprowadzić datę</w:t>
          </w:r>
        </w:p>
      </w:docPartBody>
    </w:docPart>
    <w:docPart>
      <w:docPartPr>
        <w:name w:val="292EBDE79EE54449AC7B7D82E8B7073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59A90F-C905-4E08-BA6D-8C9BBD38113B}"/>
      </w:docPartPr>
      <w:docPartBody>
        <w:p w:rsidR="00B07DA6" w:rsidRDefault="00E0276C" w:rsidP="00E0276C">
          <w:pPr>
            <w:pStyle w:val="292EBDE79EE54449AC7B7D82E8B7073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F8CD6D24ED4D4DA09722481BE4A3B0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4A67F3-F5C7-4E95-B729-9F1E6B917D4E}"/>
      </w:docPartPr>
      <w:docPartBody>
        <w:p w:rsidR="009F491B" w:rsidRDefault="00E0276C" w:rsidP="00E0276C">
          <w:pPr>
            <w:pStyle w:val="F8CD6D24ED4D4DA09722481BE4A3B02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2D9FDEEE7D24688B547E18CA6500B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2C6B7D-F6AA-4E1E-A8C6-F12E929AC9EE}"/>
      </w:docPartPr>
      <w:docPartBody>
        <w:p w:rsidR="009F491B" w:rsidRDefault="00E0276C" w:rsidP="00E0276C">
          <w:pPr>
            <w:pStyle w:val="A2D9FDEEE7D24688B547E18CA6500B7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629C6F600F6448DA74E9AF40F38E8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8594E1-DA53-4B91-B65E-CF12E97C4FE3}"/>
      </w:docPartPr>
      <w:docPartBody>
        <w:p w:rsidR="009F491B" w:rsidRDefault="009F491B" w:rsidP="009F491B">
          <w:pPr>
            <w:pStyle w:val="B629C6F600F6448DA74E9AF40F38E81E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1EBE57BC74254C3D895E0EEB6EAD5D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5C7471-7535-47FB-A53E-DCF742D78D85}"/>
      </w:docPartPr>
      <w:docPartBody>
        <w:p w:rsidR="009F491B" w:rsidRDefault="009F491B" w:rsidP="009F491B">
          <w:pPr>
            <w:pStyle w:val="1EBE57BC74254C3D895E0EEB6EAD5DD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3DBD41B5017448CA5A05F9FC55480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21E390-2F85-479F-AF86-8F2265593212}"/>
      </w:docPartPr>
      <w:docPartBody>
        <w:p w:rsidR="008E0E65" w:rsidRDefault="00E0276C" w:rsidP="00E0276C">
          <w:pPr>
            <w:pStyle w:val="D3DBD41B5017448CA5A05F9FC5548075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CE35199148FD4007A42F7B4A2B048C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9A22E5-764A-4645-9229-5B220A39B465}"/>
      </w:docPartPr>
      <w:docPartBody>
        <w:p w:rsidR="008E0E65" w:rsidRDefault="00E0276C" w:rsidP="00E0276C">
          <w:pPr>
            <w:pStyle w:val="CE35199148FD4007A42F7B4A2B048C65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347B079AC404D42B0AED6352EB3F0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18C4B1-A370-4BF3-BDB3-1E07618B9702}"/>
      </w:docPartPr>
      <w:docPartBody>
        <w:p w:rsidR="008E0E65" w:rsidRDefault="00E0276C" w:rsidP="00E0276C">
          <w:pPr>
            <w:pStyle w:val="D347B079AC404D42B0AED6352EB3F011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26377C77CB6C457297E8B6C7C1EB22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4A77CB-8BD7-42F1-8078-BF63FCA6D135}"/>
      </w:docPartPr>
      <w:docPartBody>
        <w:p w:rsidR="008E0E65" w:rsidRDefault="00E0276C" w:rsidP="00E0276C">
          <w:pPr>
            <w:pStyle w:val="26377C77CB6C457297E8B6C7C1EB22B8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2270D51C778744C6AC843A75DEAAC3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7F17D6-0D76-4DF9-9755-7EAE306208FA}"/>
      </w:docPartPr>
      <w:docPartBody>
        <w:p w:rsidR="00EE21A0" w:rsidRDefault="00E0276C" w:rsidP="00E0276C">
          <w:pPr>
            <w:pStyle w:val="2270D51C778744C6AC843A75DEAAC370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BFE26A9342BA4163A11E8BC9D7BCBB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67A370-3C5E-4A1F-BE93-E6D753EC830D}"/>
      </w:docPartPr>
      <w:docPartBody>
        <w:p w:rsidR="00EE21A0" w:rsidRDefault="00E0276C" w:rsidP="00E0276C">
          <w:pPr>
            <w:pStyle w:val="BFE26A9342BA4163A11E8BC9D7BCBBC6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0D75BBCAFBE74169A5E913EE7C77BB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01AA2F-923A-4CE6-8E60-147966259433}"/>
      </w:docPartPr>
      <w:docPartBody>
        <w:p w:rsidR="00EE21A0" w:rsidRDefault="00E0276C" w:rsidP="00E0276C">
          <w:pPr>
            <w:pStyle w:val="0D75BBCAFBE74169A5E913EE7C77BB9E2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104648-076A-4E7D-A6C0-D0983EE1BFF4}"/>
      </w:docPartPr>
      <w:docPartBody>
        <w:p w:rsidR="00531B15" w:rsidRDefault="00531B15">
          <w:r w:rsidRPr="00FF49A4">
            <w:rPr>
              <w:rStyle w:val="Tekstzastpczy"/>
            </w:rPr>
            <w:t>Wybierz element.</w:t>
          </w:r>
        </w:p>
      </w:docPartBody>
    </w:docPart>
    <w:docPart>
      <w:docPartPr>
        <w:name w:val="ABFA5EB09141459294C1A0E0CAC10B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7A0DB2-D447-4E61-AEA4-B80B94B3B6C2}"/>
      </w:docPartPr>
      <w:docPartBody>
        <w:p w:rsidR="0006457E" w:rsidRDefault="00E0276C" w:rsidP="00E0276C">
          <w:pPr>
            <w:pStyle w:val="ABFA5EB09141459294C1A0E0CAC10B241"/>
          </w:pPr>
          <w:r w:rsidRPr="00BE5520">
            <w:rPr>
              <w:i/>
              <w:iCs/>
              <w:color w:val="A6A6A6" w:themeColor="background1" w:themeShade="A6"/>
              <w:sz w:val="14"/>
              <w:szCs w:val="14"/>
            </w:rPr>
            <w:t>Wybierz  z listy</w:t>
          </w:r>
        </w:p>
      </w:docPartBody>
    </w:docPart>
    <w:docPart>
      <w:docPartPr>
        <w:name w:val="1700DA837D3642EF9F21E09709D0AE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B3675B-5DA4-4E9B-A1C0-B600F3F1632C}"/>
      </w:docPartPr>
      <w:docPartBody>
        <w:p w:rsidR="0006457E" w:rsidRDefault="00E0276C" w:rsidP="00E0276C">
          <w:pPr>
            <w:pStyle w:val="1700DA837D3642EF9F21E09709D0AE08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C8F5BA54A7A4A7DBF7EBD9430F6EB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7C9C8A-E1CD-4CDA-8B15-D27FB0AE3E2E}"/>
      </w:docPartPr>
      <w:docPartBody>
        <w:p w:rsidR="0006457E" w:rsidRDefault="00E0276C" w:rsidP="00E0276C">
          <w:pPr>
            <w:pStyle w:val="AC8F5BA54A7A4A7DBF7EBD9430F6EB97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AEF56588AF624191898BF5426325F2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DC20AF-FEA5-48B7-B8BC-F90E0852A0F1}"/>
      </w:docPartPr>
      <w:docPartBody>
        <w:p w:rsidR="0006457E" w:rsidRDefault="00E0276C" w:rsidP="00E0276C">
          <w:pPr>
            <w:pStyle w:val="AEF56588AF624191898BF5426325F2FF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5CF6FE653C75430382F97F510351EF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2FA4EF-49FF-4F4D-8777-6BADEBC95154}"/>
      </w:docPartPr>
      <w:docPartBody>
        <w:p w:rsidR="0006457E" w:rsidRDefault="00E0276C" w:rsidP="00E0276C">
          <w:pPr>
            <w:pStyle w:val="5CF6FE653C75430382F97F510351EFEB1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8BD188CE9EE04006BE889F562A6C38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40D887-2A92-4356-BAE2-6743E5109D66}"/>
      </w:docPartPr>
      <w:docPartBody>
        <w:p w:rsidR="0006457E" w:rsidRDefault="00E0276C" w:rsidP="00E0276C">
          <w:pPr>
            <w:pStyle w:val="8BD188CE9EE04006BE889F562A6C38D9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85E4D1910194F4CBA27E2C435680B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A908B7-DE9D-454E-AD04-141C3DE32312}"/>
      </w:docPartPr>
      <w:docPartBody>
        <w:p w:rsidR="0006457E" w:rsidRDefault="00E0276C" w:rsidP="00E0276C">
          <w:pPr>
            <w:pStyle w:val="B85E4D1910194F4CBA27E2C435680B82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ECCA0EB109E34A9AA200E015F22705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43F10D-EAAA-4CA9-9BD8-15A8DDC732EF}"/>
      </w:docPartPr>
      <w:docPartBody>
        <w:p w:rsidR="0006457E" w:rsidRDefault="00E0276C" w:rsidP="00E0276C">
          <w:pPr>
            <w:pStyle w:val="ECCA0EB109E34A9AA200E015F227054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DF28502B5EA7457E82035795BFF835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662679-DCB3-4C18-9D9A-7B8A302B9259}"/>
      </w:docPartPr>
      <w:docPartBody>
        <w:p w:rsidR="0006457E" w:rsidRDefault="00E0276C" w:rsidP="00E0276C">
          <w:pPr>
            <w:pStyle w:val="DF28502B5EA7457E82035795BFF835E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AD2A558A72540039EE075310E8440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47DDC4-411C-4EEF-A6FE-FFA11A552F81}"/>
      </w:docPartPr>
      <w:docPartBody>
        <w:p w:rsidR="0006457E" w:rsidRDefault="00E0276C" w:rsidP="00E0276C">
          <w:pPr>
            <w:pStyle w:val="6AD2A558A72540039EE075310E844018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BB70574702EE49DEA46AD9264050CB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B0C2BC-910D-44F6-9ED8-55421E046E4F}"/>
      </w:docPartPr>
      <w:docPartBody>
        <w:p w:rsidR="0006457E" w:rsidRDefault="00E0276C" w:rsidP="00E0276C">
          <w:pPr>
            <w:pStyle w:val="BB70574702EE49DEA46AD9264050CB50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  <w:docPart>
      <w:docPartPr>
        <w:name w:val="6397B0DD39FE44268E57CAA5DE684F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0E03C64-335A-46A2-AC56-DF38BFE397A0}"/>
      </w:docPartPr>
      <w:docPartBody>
        <w:p w:rsidR="0006457E" w:rsidRDefault="00E0276C" w:rsidP="00E0276C">
          <w:pPr>
            <w:pStyle w:val="6397B0DD39FE44268E57CAA5DE684FA42"/>
          </w:pPr>
          <w:r w:rsidRPr="00EE19B3">
            <w:rPr>
              <w:i/>
              <w:iCs/>
              <w:color w:val="A6A6A6" w:themeColor="background1" w:themeShade="A6"/>
              <w:sz w:val="14"/>
              <w:szCs w:val="14"/>
            </w:rPr>
            <w:t>Uzupełnij da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Sans Serif Collection">
    <w:charset w:val="B2"/>
    <w:family w:val="swiss"/>
    <w:pitch w:val="variable"/>
    <w:sig w:usb0="A057A2EF" w:usb1="0200604E" w:usb2="29100001" w:usb3="00000000" w:csb0="000000D3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635D"/>
    <w:rsid w:val="00027435"/>
    <w:rsid w:val="000547C7"/>
    <w:rsid w:val="0006457E"/>
    <w:rsid w:val="00071C08"/>
    <w:rsid w:val="00083F0A"/>
    <w:rsid w:val="000A692F"/>
    <w:rsid w:val="000A748C"/>
    <w:rsid w:val="001127B0"/>
    <w:rsid w:val="001934B2"/>
    <w:rsid w:val="0019713D"/>
    <w:rsid w:val="001B2959"/>
    <w:rsid w:val="001B49C9"/>
    <w:rsid w:val="002002C0"/>
    <w:rsid w:val="00225770"/>
    <w:rsid w:val="00241351"/>
    <w:rsid w:val="00285437"/>
    <w:rsid w:val="00290F6B"/>
    <w:rsid w:val="002B009C"/>
    <w:rsid w:val="002E759B"/>
    <w:rsid w:val="00321A8E"/>
    <w:rsid w:val="0032352A"/>
    <w:rsid w:val="00370F16"/>
    <w:rsid w:val="003736F1"/>
    <w:rsid w:val="00381821"/>
    <w:rsid w:val="003C2654"/>
    <w:rsid w:val="003F41DF"/>
    <w:rsid w:val="003F4E3B"/>
    <w:rsid w:val="003F7B24"/>
    <w:rsid w:val="00410BD6"/>
    <w:rsid w:val="00430777"/>
    <w:rsid w:val="00441D6F"/>
    <w:rsid w:val="00453A0C"/>
    <w:rsid w:val="004573A6"/>
    <w:rsid w:val="00462D03"/>
    <w:rsid w:val="004D29E4"/>
    <w:rsid w:val="004D626D"/>
    <w:rsid w:val="005121B7"/>
    <w:rsid w:val="00525DB3"/>
    <w:rsid w:val="00530F3F"/>
    <w:rsid w:val="00531B15"/>
    <w:rsid w:val="00544211"/>
    <w:rsid w:val="0056635D"/>
    <w:rsid w:val="00592C87"/>
    <w:rsid w:val="005A0D95"/>
    <w:rsid w:val="005A4C9A"/>
    <w:rsid w:val="0062591F"/>
    <w:rsid w:val="006320B5"/>
    <w:rsid w:val="006D7138"/>
    <w:rsid w:val="006F63BB"/>
    <w:rsid w:val="0072701B"/>
    <w:rsid w:val="007301E3"/>
    <w:rsid w:val="00733FA3"/>
    <w:rsid w:val="007A465C"/>
    <w:rsid w:val="007C053C"/>
    <w:rsid w:val="007E0DA0"/>
    <w:rsid w:val="00856CE4"/>
    <w:rsid w:val="0086622A"/>
    <w:rsid w:val="008B0837"/>
    <w:rsid w:val="008D5CB2"/>
    <w:rsid w:val="008E0E65"/>
    <w:rsid w:val="008F180C"/>
    <w:rsid w:val="008F54B2"/>
    <w:rsid w:val="009005E7"/>
    <w:rsid w:val="00907863"/>
    <w:rsid w:val="0091310C"/>
    <w:rsid w:val="00950261"/>
    <w:rsid w:val="00986D8C"/>
    <w:rsid w:val="00994DF3"/>
    <w:rsid w:val="009B0D45"/>
    <w:rsid w:val="009D7F56"/>
    <w:rsid w:val="009E4861"/>
    <w:rsid w:val="009F3BA4"/>
    <w:rsid w:val="009F491B"/>
    <w:rsid w:val="00A1529E"/>
    <w:rsid w:val="00A415EC"/>
    <w:rsid w:val="00A50DE5"/>
    <w:rsid w:val="00A90C19"/>
    <w:rsid w:val="00AA5935"/>
    <w:rsid w:val="00AA69FA"/>
    <w:rsid w:val="00AB0921"/>
    <w:rsid w:val="00AD4ED0"/>
    <w:rsid w:val="00AE02CD"/>
    <w:rsid w:val="00B07DA6"/>
    <w:rsid w:val="00B11D14"/>
    <w:rsid w:val="00BB505A"/>
    <w:rsid w:val="00C16177"/>
    <w:rsid w:val="00C26991"/>
    <w:rsid w:val="00C52B94"/>
    <w:rsid w:val="00C55573"/>
    <w:rsid w:val="00C72A11"/>
    <w:rsid w:val="00CD5794"/>
    <w:rsid w:val="00CE1ADC"/>
    <w:rsid w:val="00CF508D"/>
    <w:rsid w:val="00D00B80"/>
    <w:rsid w:val="00D100AB"/>
    <w:rsid w:val="00D62E47"/>
    <w:rsid w:val="00DB0388"/>
    <w:rsid w:val="00E0276C"/>
    <w:rsid w:val="00E868EA"/>
    <w:rsid w:val="00E976F7"/>
    <w:rsid w:val="00EB3904"/>
    <w:rsid w:val="00ED571A"/>
    <w:rsid w:val="00EE21A0"/>
    <w:rsid w:val="00F06B67"/>
    <w:rsid w:val="00F3329C"/>
    <w:rsid w:val="00F75F3F"/>
    <w:rsid w:val="00F90285"/>
    <w:rsid w:val="00F949F5"/>
    <w:rsid w:val="00FA7517"/>
    <w:rsid w:val="00FD3896"/>
    <w:rsid w:val="00FF4E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E0276C"/>
    <w:rPr>
      <w:color w:val="666666"/>
    </w:rPr>
  </w:style>
  <w:style w:type="paragraph" w:customStyle="1" w:styleId="73B3B6BFBA00446DB2E93AC70BBBF3EB">
    <w:name w:val="73B3B6BFBA00446DB2E93AC70BBBF3EB"/>
    <w:rsid w:val="002E759B"/>
  </w:style>
  <w:style w:type="paragraph" w:customStyle="1" w:styleId="0D1009AC772E48F79D8AAF9E2EC85291">
    <w:name w:val="0D1009AC772E48F79D8AAF9E2EC85291"/>
    <w:rsid w:val="00C52B94"/>
  </w:style>
  <w:style w:type="paragraph" w:customStyle="1" w:styleId="2EB48C8649034D8AA20873AB6D4C61B2">
    <w:name w:val="2EB48C8649034D8AA20873AB6D4C61B2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43BC96213514E6BAE847B33F49A769F1">
    <w:name w:val="A43BC96213514E6BAE847B33F49A769F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EB1ACB066DC4250B4C13D87B967C9BE1">
    <w:name w:val="AEB1ACB066DC4250B4C13D87B967C9BE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3308761C3004BEF801E3B324DDE4CDB1">
    <w:name w:val="B3308761C3004BEF801E3B324DDE4CDB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82CB0732DCF4068AF8CD2BC670D41C91">
    <w:name w:val="A82CB0732DCF4068AF8CD2BC670D41C9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086E6EA3B9E4027B1A7D8DEBC85DEAD1">
    <w:name w:val="B086E6EA3B9E4027B1A7D8DEBC85DEAD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AC2792A7B194C3B90F7A33E6BFD6A811">
    <w:name w:val="9AC2792A7B194C3B90F7A33E6BFD6A811"/>
    <w:rsid w:val="00B07DA6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629C6F600F6448DA74E9AF40F38E81E">
    <w:name w:val="B629C6F600F6448DA74E9AF40F38E81E"/>
    <w:rsid w:val="009F491B"/>
  </w:style>
  <w:style w:type="paragraph" w:customStyle="1" w:styleId="1EBE57BC74254C3D895E0EEB6EAD5DD2">
    <w:name w:val="1EBE57BC74254C3D895E0EEB6EAD5DD2"/>
    <w:rsid w:val="009F491B"/>
  </w:style>
  <w:style w:type="paragraph" w:customStyle="1" w:styleId="1E471645DA534C89B5873AF2AE709A062">
    <w:name w:val="1E471645DA534C89B5873AF2AE709A0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2D9FDEEE7D24688B547E18CA6500B792">
    <w:name w:val="A2D9FDEEE7D24688B547E18CA6500B7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8CD6D24ED4D4DA09722481BE4A3B0202">
    <w:name w:val="F8CD6D24ED4D4DA09722481BE4A3B02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79F33984FCC499B87F0B4B248D6D6E61">
    <w:name w:val="F79F33984FCC499B87F0B4B248D6D6E6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4518230ACB41F1B23660BF7AFD59C01">
    <w:name w:val="AB4518230ACB41F1B23660BF7AFD59C0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BA436E1B6AE443BAB80C37BAD66F0822">
    <w:name w:val="8BA436E1B6AE443BAB80C37BAD66F08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DF32B4535774CCAA8B76D55EC0008CB2">
    <w:name w:val="FDF32B4535774CCAA8B76D55EC0008C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DDC7B19FC5B483E9B96EED4AA75EA672">
    <w:name w:val="0DDC7B19FC5B483E9B96EED4AA75EA6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2CD6E4EFEBF493BA125776346BDDFFD1">
    <w:name w:val="32CD6E4EFEBF493BA125776346BDDFFD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F955607B42F46BA92C4D803AF7BF87C2">
    <w:name w:val="8F955607B42F46BA92C4D803AF7BF87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FA5EB09141459294C1A0E0CAC10B241">
    <w:name w:val="ABFA5EB09141459294C1A0E0CAC10B24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94F0A967EB4283B5D42B908CFDE82C2">
    <w:name w:val="1D94F0A967EB4283B5D42B908CFDE82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DAB0C04B3E4416496FAD1C20DDC71B22">
    <w:name w:val="DDAB0C04B3E4416496FAD1C20DDC71B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D47CE57A91244C28D5219C70AA264271">
    <w:name w:val="CD47CE57A91244C28D5219C70AA26427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70151FC7C7A4182BE1240A215CAC0872">
    <w:name w:val="870151FC7C7A4182BE1240A215CAC08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8E3E68E37824CE294AD8EBE9C7BD0AD2">
    <w:name w:val="78E3E68E37824CE294AD8EBE9C7BD0A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E506295149C4D478E9F523DAC5EE4512">
    <w:name w:val="2E506295149C4D478E9F523DAC5EE45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4298DFC7EF46169201E432804087BC2">
    <w:name w:val="7D4298DFC7EF46169201E432804087B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0A01B8F18EB49DCA808E973D464243A2">
    <w:name w:val="80A01B8F18EB49DCA808E973D464243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15F90D5B03344DC88F35841D3DD10E42">
    <w:name w:val="F15F90D5B03344DC88F35841D3DD10E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3A3DF40196E4617B53EC20009EE89BF2">
    <w:name w:val="A3A3DF40196E4617B53EC20009EE89BF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AC51ECEBDCD42B599DF7BCA71AF4A172">
    <w:name w:val="9AC51ECEBDCD42B599DF7BCA71AF4A1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29A3F48C2AD482B8E3A21789210958C2">
    <w:name w:val="F29A3F48C2AD482B8E3A21789210958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0D9C3D4CB794A92BC073E69AD5A0E722">
    <w:name w:val="E0D9C3D4CB794A92BC073E69AD5A0E7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EA09BEF9BE948A59DD3F9463035A1BD2">
    <w:name w:val="CEA09BEF9BE948A59DD3F9463035A1B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89883FB2A5F43A58CB258F5BCF974F62">
    <w:name w:val="A89883FB2A5F43A58CB258F5BCF974F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40AB181758B4E01AD8DF38C682E035D2">
    <w:name w:val="040AB181758B4E01AD8DF38C682E035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5EC2C95BFC74193B16E15CCD2E2A1692">
    <w:name w:val="C5EC2C95BFC74193B16E15CCD2E2A16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605952A369A4589BAE116A8837394062">
    <w:name w:val="2605952A369A4589BAE116A88373940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4095355B0AB4D9889BA3A9C5F9A6B672">
    <w:name w:val="E4095355B0AB4D9889BA3A9C5F9A6B6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880A06ED4A84E77B1B94A91807570C72">
    <w:name w:val="0880A06ED4A84E77B1B94A91807570C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2E852714EC846E3AA005BB082D8F29D2">
    <w:name w:val="E2E852714EC846E3AA005BB082D8F29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1C15071DC24224B90FEAF37259AC842">
    <w:name w:val="1D1C15071DC24224B90FEAF37259AC8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61459B193E24717A20F6B7E9DC941D72">
    <w:name w:val="E61459B193E24717A20F6B7E9DC941D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7976FDBFB54445CB572A218E6CFED282">
    <w:name w:val="A7976FDBFB54445CB572A218E6CFED2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B00ADD8F8944A87B72B72BCE6DB49742">
    <w:name w:val="9B00ADD8F8944A87B72B72BCE6DB497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1766F5E7368487DBC6E1184CF4E14EB2">
    <w:name w:val="21766F5E7368487DBC6E1184CF4E14E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249D3107D75441291296F64E50ACB832">
    <w:name w:val="2249D3107D75441291296F64E50ACB8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1ED68B4471A436CAAA48E423304C0D32">
    <w:name w:val="31ED68B4471A436CAAA48E423304C0D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7D652E4CBE641EB83FEEE9ADF13583A2">
    <w:name w:val="F7D652E4CBE641EB83FEEE9ADF13583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685E8F65DDB4AFFAD81C7A7D9BC9B3C2">
    <w:name w:val="1685E8F65DDB4AFFAD81C7A7D9BC9B3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EB81AAE262A4992947A4C2025514F862">
    <w:name w:val="3EB81AAE262A4992947A4C2025514F8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412267751BF426597675971C0CBB2C32">
    <w:name w:val="F412267751BF426597675971C0CBB2C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8D80C232CE4833B2F5446486B80C8D2">
    <w:name w:val="7D8D80C232CE4833B2F5446486B80C8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7A6EB009B36444E81C2B2EF39F5916D2">
    <w:name w:val="27A6EB009B36444E81C2B2EF39F5916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DFEB0FAB9B0423DB4972F11EB3DB60A2">
    <w:name w:val="7DFEB0FAB9B0423DB4972F11EB3DB60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9CC6149DE61440F941A0805F7FA72242">
    <w:name w:val="99CC6149DE61440F941A0805F7FA722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C2A651CF23F4345AFDA7E498A204E642">
    <w:name w:val="9C2A651CF23F4345AFDA7E498A204E6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87A69F7C3844DA59EDD89BC4DBE3CFD2">
    <w:name w:val="987A69F7C3844DA59EDD89BC4DBE3CF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DE5D0BBDD0643DA9BEC46C13C9F4CEE2">
    <w:name w:val="1DE5D0BBDD0643DA9BEC46C13C9F4CE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0FC51BB979440F584F3DC270D4A43542">
    <w:name w:val="B0FC51BB979440F584F3DC270D4A435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9E04F38762E44AEA2127124E9BE50B82">
    <w:name w:val="69E04F38762E44AEA2127124E9BE50B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B53DBEA374149A5A037F56462332C792">
    <w:name w:val="CB53DBEA374149A5A037F56462332C7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34592FBDDBC4161B784C587B22C09512">
    <w:name w:val="A34592FBDDBC4161B784C587B22C095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6A77823827541B39D297EB10E6B5AA42">
    <w:name w:val="56A77823827541B39D297EB10E6B5AA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D575ED35CD64A7BAF8B56C1FF4A35E32">
    <w:name w:val="AD575ED35CD64A7BAF8B56C1FF4A35E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91F52F2648451CA035DFF9FC911C532">
    <w:name w:val="D391F52F2648451CA035DFF9FC911C5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AE365E04BB04267ACED0CE5D5A7C9DF2">
    <w:name w:val="DAE365E04BB04267ACED0CE5D5A7C9DF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5928D77474247FDACE49C90AF28267E2">
    <w:name w:val="65928D77474247FDACE49C90AF28267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737E67298BB4C29A41E986A0EB06DFB2">
    <w:name w:val="C737E67298BB4C29A41E986A0EB06DF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2BBAE1DEB1D40C980D3796C5CB462572">
    <w:name w:val="62BBAE1DEB1D40C980D3796C5CB4625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348E86BBA4546BCAC62BC8DF6E758952">
    <w:name w:val="5348E86BBA4546BCAC62BC8DF6E7589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4356AB8581441B4B81552A47E5C2F872">
    <w:name w:val="14356AB8581441B4B81552A47E5C2F8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12164DE45854E889D1761995F16E2312">
    <w:name w:val="012164DE45854E889D1761995F16E23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01D3F8F47C44B21915E25413A85C8AD2">
    <w:name w:val="A01D3F8F47C44B21915E25413A85C8A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8857600F7E44C1E99E1C3E3A7B699FC2">
    <w:name w:val="28857600F7E44C1E99E1C3E3A7B699F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88BE2A09D6942EE96E8D3ADE733B2F82">
    <w:name w:val="E88BE2A09D6942EE96E8D3ADE733B2F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307DB41B9494BCC852E7B0E91E609EB2">
    <w:name w:val="C307DB41B9494BCC852E7B0E91E609E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286AD655ECD44C18B347BA8F9EDA1352">
    <w:name w:val="C286AD655ECD44C18B347BA8F9EDA13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6FFC5920BA348B7ADA8BA0FB3B2968C2">
    <w:name w:val="96FFC5920BA348B7ADA8BA0FB3B2968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E35199148FD4007A42F7B4A2B048C652">
    <w:name w:val="CE35199148FD4007A42F7B4A2B048C6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DBD41B5017448CA5A05F9FC55480752">
    <w:name w:val="D3DBD41B5017448CA5A05F9FC5548075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47B079AC404D42B0AED6352EB3F0112">
    <w:name w:val="D347B079AC404D42B0AED6352EB3F01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6377C77CB6C457297E8B6C7C1EB22B82">
    <w:name w:val="26377C77CB6C457297E8B6C7C1EB22B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3B4E5227BBC4D3EBAA7BF1BB4B978DD2">
    <w:name w:val="03B4E5227BBC4D3EBAA7BF1BB4B978D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92E4FB9A4BE457B9D89281C473D0E232">
    <w:name w:val="B92E4FB9A4BE457B9D89281C473D0E2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0C1B52E431F48309FA89DEA0C4A827A2">
    <w:name w:val="50C1B52E431F48309FA89DEA0C4A827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2005CB21CDC40758FFEA0594130C2E62">
    <w:name w:val="62005CB21CDC40758FFEA0594130C2E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ED0EAD79D044F82AFAF8EFC2DE931022">
    <w:name w:val="DED0EAD79D044F82AFAF8EFC2DE9310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7477CB8A7C6C47C1AD615C121FC2FC5B2">
    <w:name w:val="7477CB8A7C6C47C1AD615C121FC2FC5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6D90DC7975C486F82B83BA0D9ADAB8A2">
    <w:name w:val="F6D90DC7975C486F82B83BA0D9ADAB8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E0E97D79A0849A5B9003A2D3CE734612">
    <w:name w:val="DE0E97D79A0849A5B9003A2D3CE73461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1DE61575DA442C684F38A3BFE8BAE2B2">
    <w:name w:val="51DE61575DA442C684F38A3BFE8BAE2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ED7CDE2205C4B4CBB56F31C54A196702">
    <w:name w:val="FED7CDE2205C4B4CBB56F31C54A1967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E5F21C9FB31415C9B0846A6677AA44B2">
    <w:name w:val="9E5F21C9FB31415C9B0846A6677AA44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3FBEFD45F684DCBA85B21C2C6138B2B2">
    <w:name w:val="63FBEFD45F684DCBA85B21C2C6138B2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DE803F7FB4448F8ABA0CA11677CE54A2">
    <w:name w:val="ADE803F7FB4448F8ABA0CA11677CE54A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9B9A3BF698064B598F2280F11ACC7FAE2">
    <w:name w:val="9B9A3BF698064B598F2280F11ACC7FA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0A22E3C74FD4B9DACD7ECAADC569FD62">
    <w:name w:val="20A22E3C74FD4B9DACD7ECAADC569FD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FE26A9342BA4163A11E8BC9D7BCBBC62">
    <w:name w:val="BFE26A9342BA4163A11E8BC9D7BCBBC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0D75BBCAFBE74169A5E913EE7C77BB9E2">
    <w:name w:val="0D75BBCAFBE74169A5E913EE7C77BB9E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6E57DA1E45C402DABCB82BA63261CBB2">
    <w:name w:val="C6E57DA1E45C402DABCB82BA63261CB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439AE36A09C4011813B0A38D869830D2">
    <w:name w:val="D439AE36A09C4011813B0A38D869830D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D844B6142DA4EB288FCFB85C05315232">
    <w:name w:val="2D844B6142DA4EB288FCFB85C053152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270D51C778744C6AC843A75DEAAC3702">
    <w:name w:val="2270D51C778744C6AC843A75DEAAC37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8D1D1AB921344549279AD0CDA0A97572">
    <w:name w:val="18D1D1AB921344549279AD0CDA0A9757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700DA837D3642EF9F21E09709D0AE081">
    <w:name w:val="1700DA837D3642EF9F21E09709D0AE08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C8F5BA54A7A4A7DBF7EBD9430F6EB971">
    <w:name w:val="AC8F5BA54A7A4A7DBF7EBD9430F6EB97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EF56588AF624191898BF5426325F2FF1">
    <w:name w:val="AEF56588AF624191898BF5426325F2FF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CF6FE653C75430382F97F510351EFEB1">
    <w:name w:val="5CF6FE653C75430382F97F510351EFEB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8BD188CE9EE04006BE889F562A6C38D92">
    <w:name w:val="8BD188CE9EE04006BE889F562A6C38D9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85E4D1910194F4CBA27E2C435680B822">
    <w:name w:val="B85E4D1910194F4CBA27E2C435680B82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CCA0EB109E34A9AA200E015F22705402">
    <w:name w:val="ECCA0EB109E34A9AA200E015F227054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F28502B5EA7457E82035795BFF835E42">
    <w:name w:val="DF28502B5EA7457E82035795BFF835E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AD2A558A72540039EE075310E8440182">
    <w:name w:val="6AD2A558A72540039EE075310E844018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BB70574702EE49DEA46AD9264050CB502">
    <w:name w:val="BB70574702EE49DEA46AD9264050CB50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6397B0DD39FE44268E57CAA5DE684FA42">
    <w:name w:val="6397B0DD39FE44268E57CAA5DE684FA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BFDE753A9B848DCA984007EB3DF145B2">
    <w:name w:val="ABFDE753A9B848DCA984007EB3DF145B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CFAAD1E5AC784828946A25A644667FA62">
    <w:name w:val="CFAAD1E5AC784828946A25A644667FA6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317511B815540B9920FDDB302C5CD3F2">
    <w:name w:val="D317511B815540B9920FDDB302C5CD3F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1730C39D8E274950B76051EFBF02BDBC2">
    <w:name w:val="1730C39D8E274950B76051EFBF02BDBC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292EBDE79EE54449AC7B7D82E8B707342">
    <w:name w:val="292EBDE79EE54449AC7B7D82E8B70734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D548B82F6920489D9A743DA7CC1262A41">
    <w:name w:val="D548B82F6920489D9A743DA7CC1262A4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EBE8BB27926348B398951FD7C69E10232">
    <w:name w:val="EBE8BB27926348B398951FD7C69E10232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369424C427F146949349F26D44230FFD1">
    <w:name w:val="369424C427F146949349F26D44230FFD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5155A108A7A24ED9BDB37BF1ABAEA9EA1">
    <w:name w:val="5155A108A7A24ED9BDB37BF1ABAEA9EA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A4D8560936244EB2824C333563A94AF71">
    <w:name w:val="A4D8560936244EB2824C333563A94AF7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  <w:style w:type="paragraph" w:customStyle="1" w:styleId="F283124510394EBEBBA4A5CA6D21BD601">
    <w:name w:val="F283124510394EBEBBA4A5CA6D21BD601"/>
    <w:rsid w:val="00E0276C"/>
    <w:pPr>
      <w:spacing w:after="0" w:line="168" w:lineRule="auto"/>
    </w:pPr>
    <w:rPr>
      <w:rFonts w:ascii="Sans Serif Collection" w:eastAsiaTheme="minorHAnsi" w:hAnsi="Sans Serif Collection"/>
      <w:sz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B2551C5C064D4F88B9AC00888F09B0" ma:contentTypeVersion="3" ma:contentTypeDescription="Utwórz nowy dokument." ma:contentTypeScope="" ma:versionID="59c05b1488b4b0418fd411cc421cc099">
  <xsd:schema xmlns:xsd="http://www.w3.org/2001/XMLSchema" xmlns:xs="http://www.w3.org/2001/XMLSchema" xmlns:p="http://schemas.microsoft.com/office/2006/metadata/properties" xmlns:ns2="89b225f8-05af-457c-8f6f-1f3128ca781a" targetNamespace="http://schemas.microsoft.com/office/2006/metadata/properties" ma:root="true" ma:fieldsID="790bccda505e186e200f41df80a88c12" ns2:_="">
    <xsd:import namespace="89b225f8-05af-457c-8f6f-1f3128ca78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b225f8-05af-457c-8f6f-1f3128ca78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D60E4C-C5D6-4EF4-B543-9F4CC0E48D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D05E5A-D9AB-4AC8-B8E1-FDE95CF04304}">
  <ds:schemaRefs>
    <ds:schemaRef ds:uri="http://schemas.microsoft.com/office/2006/metadata/properties"/>
    <ds:schemaRef ds:uri="http://schemas.microsoft.com/office/infopath/2007/PartnerControls"/>
    <ds:schemaRef ds:uri="c543fc5a-99ac-4b5c-b6eb-0e071e39d9f4"/>
    <ds:schemaRef ds:uri="cf0de149-6091-4d55-8c13-c67a339f8960"/>
  </ds:schemaRefs>
</ds:datastoreItem>
</file>

<file path=customXml/itemProps3.xml><?xml version="1.0" encoding="utf-8"?>
<ds:datastoreItem xmlns:ds="http://schemas.openxmlformats.org/officeDocument/2006/customXml" ds:itemID="{00EC974A-0F1C-4D0D-A3E7-66A849720C6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  <Pages>13</Pages>
  <Words>3994</Words>
  <Characters>23967</Characters>
  <CharactersWithSpaces>2790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19:00Z</dcterms:created>
  <dc:creator>Adam Banasik</dc:creator>
  <dc:description/>
  <dc:language>en-US</dc:language>
  <cp:lastModifiedBy>Michalina Stefańska</cp:lastModifiedBy>
  <dcterms:modified xsi:type="dcterms:W3CDTF">2025-06-24T07:54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B2551C5C064D4F88B9AC00888F09B0</vt:lpwstr>
  </property>
  <property fmtid="{D5CDD505-2E9C-101B-9397-08002B2CF9AE}" pid="3" name="MediaServiceImageTags">
    <vt:lpwstr/>
  </property>
</Properties>
</file>